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r>
    </w:p>
    <w:p>
      <w:pPr>
        <w:pStyle w:val="Heading3"/>
        <w:shd w:fill="B2B2B2" w:val="clear"/>
        <w:spacing w:lineRule="auto" w:line="480"/>
        <w:rPr>
          <w:rFonts w:ascii="Arial" w:hAnsi="Arial" w:cs="Arial"/>
          <w:sz w:val="24"/>
        </w:rPr>
      </w:pPr>
      <w:r>
        <w:rPr>
          <w:rFonts w:cs="Arial" w:ascii="Arial" w:hAnsi="Arial"/>
          <w:sz w:val="24"/>
        </w:rPr>
        <w:t xml:space="preserve">DIREITO ALTERNATIVO   X   USO ALTERNATIVO DO DIREITO </w:t>
      </w:r>
    </w:p>
    <w:p>
      <w:pPr>
        <w:pStyle w:val="Heading3"/>
        <w:shd w:fill="B2B2B2" w:val="clear"/>
        <w:spacing w:lineRule="auto" w:line="480"/>
        <w:rPr>
          <w:rFonts w:ascii="Arial" w:hAnsi="Arial" w:cs="Arial"/>
          <w:sz w:val="24"/>
        </w:rPr>
      </w:pPr>
      <w:r>
        <w:rPr>
          <w:rFonts w:cs="Arial" w:ascii="Arial" w:hAnsi="Arial"/>
          <w:sz w:val="24"/>
        </w:rPr>
        <w:t>UM FALSO DILEMA NA REALIDADE ATUAL BRASILEIRA</w:t>
      </w:r>
      <w:r>
        <w:rPr>
          <w:rStyle w:val="FootnoteCharacters"/>
          <w:rStyle w:val="FootnoteAnchor"/>
          <w:rFonts w:cs="Arial" w:ascii="Arial" w:hAnsi="Arial"/>
          <w:sz w:val="24"/>
        </w:rPr>
        <w:footnoteReference w:id="2"/>
      </w:r>
    </w:p>
    <w:p>
      <w:pPr>
        <w:pStyle w:val="Normal"/>
        <w:spacing w:lineRule="auto" w:line="480"/>
        <w:ind w:left="3544" w:right="1134" w:hanging="0"/>
        <w:jc w:val="both"/>
        <w:rPr>
          <w:rFonts w:ascii="Arial" w:hAnsi="Arial" w:cs="Arial"/>
          <w:b/>
          <w:b/>
          <w:sz w:val="24"/>
        </w:rPr>
      </w:pPr>
      <w:r>
        <w:rPr>
          <w:rFonts w:cs="Arial" w:ascii="Arial" w:hAnsi="Arial"/>
          <w:b/>
          <w:sz w:val="24"/>
        </w:rPr>
      </w:r>
    </w:p>
    <w:p>
      <w:pPr>
        <w:pStyle w:val="Normal"/>
        <w:spacing w:lineRule="auto" w:line="480"/>
        <w:ind w:left="3544" w:hanging="0"/>
        <w:jc w:val="both"/>
        <w:rPr>
          <w:rFonts w:ascii="Arial" w:hAnsi="Arial" w:cs="Arial"/>
          <w:b/>
          <w:b/>
        </w:rPr>
      </w:pPr>
      <w:r>
        <w:rPr>
          <w:rFonts w:cs="Arial" w:ascii="Arial" w:hAnsi="Arial"/>
          <w:b/>
        </w:rPr>
        <w:t>Luiz Carlos de Barros Figueirêdo.</w:t>
      </w:r>
    </w:p>
    <w:p>
      <w:pPr>
        <w:pStyle w:val="Normal"/>
        <w:spacing w:lineRule="auto" w:line="480"/>
        <w:ind w:left="3544" w:hanging="0"/>
        <w:jc w:val="both"/>
        <w:rPr>
          <w:rFonts w:ascii="Arial" w:hAnsi="Arial" w:cs="Arial"/>
          <w:b/>
          <w:b/>
        </w:rPr>
      </w:pPr>
      <w:r>
        <w:rPr>
          <w:rFonts w:cs="Arial" w:ascii="Arial" w:hAnsi="Arial"/>
          <w:b/>
        </w:rPr>
      </w:r>
    </w:p>
    <w:p>
      <w:pPr>
        <w:pStyle w:val="Normal"/>
        <w:spacing w:lineRule="auto" w:line="480"/>
        <w:ind w:left="3544" w:hanging="0"/>
        <w:jc w:val="both"/>
        <w:rPr>
          <w:rFonts w:ascii="Arial" w:hAnsi="Arial" w:cs="Arial"/>
          <w:b/>
          <w:b/>
        </w:rPr>
      </w:pPr>
      <w:r>
        <w:rPr>
          <w:rFonts w:cs="Arial" w:ascii="Arial" w:hAnsi="Arial"/>
          <w:b/>
        </w:rPr>
        <w:t>Juiz de Direito Titular da 2ª vara da Infância e da Juventude do Recife-PE.</w:t>
      </w:r>
    </w:p>
    <w:p>
      <w:pPr>
        <w:pStyle w:val="Textoembloco"/>
        <w:spacing w:lineRule="auto" w:line="480"/>
        <w:ind w:left="3544" w:right="0" w:hanging="0"/>
        <w:jc w:val="both"/>
        <w:rPr>
          <w:rFonts w:ascii="Arial" w:hAnsi="Arial" w:cs="Arial"/>
        </w:rPr>
      </w:pPr>
      <w:r>
        <w:rPr>
          <w:rFonts w:cs="Arial" w:ascii="Arial" w:hAnsi="Arial"/>
        </w:rPr>
        <w:t>Professor da Cadeira “Direito da Criança e do Adolescente” da Escola Superior da Magistratura de Pernambuco- ESMAPE; Ex- Professor da Cadeira “Direito do Menor” da Faculdade de Direito do Recife e da Faculdade de Direito de Olinda- FADO e do curso preparatório para concursos jurídicos “Bureau Jurídico”. Autor dos livros: Medidas Sócio- Educativas em meio aberto; Manual da Justiça da Infância e da  Juventude; Temas de direito da Criança e do Adolescente; Guarda- Questões Controvertidas; Adoção para Homossexuais e Adoção Internacional: Doutrina e Prática.</w:t>
      </w:r>
    </w:p>
    <w:p>
      <w:pPr>
        <w:pStyle w:val="Subtitle"/>
        <w:spacing w:lineRule="auto" w:line="480"/>
        <w:rPr>
          <w:rFonts w:ascii="Arial" w:hAnsi="Arial" w:cs="Arial"/>
        </w:rPr>
      </w:pPr>
      <w:r>
        <w:rPr>
          <w:rFonts w:cs="Arial" w:ascii="Arial" w:hAnsi="Arial"/>
        </w:rPr>
        <w:t>SUMÁRIO</w:t>
      </w:r>
    </w:p>
    <w:p>
      <w:pPr>
        <w:pStyle w:val="Heading1"/>
        <w:spacing w:lineRule="auto" w:line="480"/>
        <w:rPr>
          <w:rFonts w:ascii="Arial" w:hAnsi="Arial" w:cs="Arial"/>
          <w:b w:val="false"/>
          <w:b w:val="false"/>
        </w:rPr>
      </w:pPr>
      <w:r>
        <w:rPr>
          <w:rFonts w:cs="Arial" w:ascii="Arial" w:hAnsi="Arial"/>
          <w:b w:val="false"/>
        </w:rPr>
        <w:t>INTRODUÇÃO</w:t>
      </w:r>
    </w:p>
    <w:p>
      <w:pPr>
        <w:pStyle w:val="Normal"/>
        <w:spacing w:lineRule="auto" w:line="480"/>
        <w:jc w:val="both"/>
        <w:rPr>
          <w:rFonts w:ascii="Arial" w:hAnsi="Arial" w:cs="Arial"/>
        </w:rPr>
      </w:pPr>
      <w:r>
        <w:rPr>
          <w:rFonts w:cs="Arial" w:ascii="Arial" w:hAnsi="Arial"/>
        </w:rPr>
        <w:t>I - Antecedentes. II - O Conceito de Direito Alternativo. III - O Uso Alternativo do Direito.</w:t>
      </w:r>
    </w:p>
    <w:p>
      <w:pPr>
        <w:pStyle w:val="Normal"/>
        <w:spacing w:lineRule="auto" w:line="480"/>
        <w:jc w:val="both"/>
        <w:rPr>
          <w:rFonts w:ascii="Arial" w:hAnsi="Arial" w:cs="Arial"/>
        </w:rPr>
      </w:pPr>
      <w:r>
        <w:rPr>
          <w:rFonts w:cs="Arial" w:ascii="Arial" w:hAnsi="Arial"/>
        </w:rPr>
        <w:t>IV- O Falso Dilema- Exemplos Práticos. V - Conclusões. Referência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INTRODUÇÃO</w:t>
      </w:r>
    </w:p>
    <w:p>
      <w:pPr>
        <w:pStyle w:val="TextBody"/>
        <w:spacing w:lineRule="auto" w:line="480" w:before="240" w:after="0"/>
        <w:ind w:firstLine="1416"/>
        <w:rPr/>
      </w:pPr>
      <w:r>
        <w:rPr>
          <w:rFonts w:cs="Arial" w:ascii="Arial" w:hAnsi="Arial"/>
          <w:b w:val="false"/>
        </w:rPr>
        <w:t xml:space="preserve">O presente trabalho busca debater aspectos respeitantes aos antecedentes do direito alternativo, suas raízes, o impacto causado no mundo jurídico brasileiro com o seu surgimento, principalmente pela constatação de que o direito estatal, via de regra, não está em consonância com as necessidades da população, seja a partir  da própria produção das leis, compuscada por vícios terríveis, formuladas para atender interesses de grupos poderosos, seja principalmente pela sua aplicação equivocada pelo excessivo dogmatismo de parcela ponderável dos magistrados, levando até a autores renomados, como Dalmo Dallari, a chamar nossos Tribunais de Justiça de meros Tribunais de Legalidade.  O trabalho também aponta que houve uma certa entropia do conceito de direito alternativo, na medida em que para alguns, em especial os que adoram os focos dos holofotes das televisões, bastava </w:t>
      </w:r>
      <w:r>
        <w:rPr>
          <w:rFonts w:cs="Arial" w:ascii="Arial" w:hAnsi="Arial"/>
        </w:rPr>
        <w:t>ser diferente</w:t>
      </w:r>
      <w:r>
        <w:rPr>
          <w:rFonts w:cs="Arial" w:ascii="Arial" w:hAnsi="Arial"/>
          <w:b w:val="false"/>
        </w:rPr>
        <w:t xml:space="preserve"> para se rotular de alternativista, e que sob este pretexto, ou pela alegação de excessiva burocracia do sistema judicial, diversas barbaridades foram perpetradas. No campo das adoções internacionais, onde é consabido que existe bastante dinheiro circulando, crianças brasileiras foram adotadas por estrangeiros em procedimentos completamente à margem da lei, seja através de simples escrituras públicas, ou, naquilo que chamo de simulacro de legalidade, com a concordância das mães em juízo, quando obviamente não conheciam os adotantes anteriormente, não falavam a língua destes e sempre aparecia um intermediário com indisfarçável compromisso com o deferimento de tais pedidos, sendo que todos os envolvidos ainda tinham o displante de dizer na mídia que estavam fazendo aquilo para atender os interesses das crianças e contribuindo para minimizar os problemas sociais do país. </w:t>
      </w:r>
    </w:p>
    <w:p>
      <w:pPr>
        <w:pStyle w:val="TextBody"/>
        <w:spacing w:lineRule="auto" w:line="480" w:before="240" w:after="0"/>
        <w:ind w:firstLine="1418"/>
        <w:rPr>
          <w:rFonts w:ascii="Arial" w:hAnsi="Arial" w:cs="Arial"/>
          <w:b w:val="false"/>
          <w:b w:val="false"/>
        </w:rPr>
      </w:pPr>
      <w:r>
        <w:rPr>
          <w:rFonts w:cs="Arial" w:ascii="Arial" w:hAnsi="Arial"/>
          <w:b w:val="false"/>
        </w:rPr>
        <w:t xml:space="preserve">Ao seu final, dentre outros aspectos relevantes, conclui-se que o direito alternativo, em que pese o evidente refluxo na divulgação de suas idéias, deixou marcas importantíssimas, tanto no estudo jurídico brasileiro como na produção e interpretação das normas e que conquistas importantes como a própria Constituição Cidadã, além de normas infra- constitucionais como o Código de Defesa do Consumidor e o Estatuto da Criança e do Adolescente, só foram possíveis graças ao movimento alternativista,  permitindo que na atual realidade brasileira a luta principal seja não pelo descumprimento e fragilização das normas vigentes, ou gestação e operacionalização de um direito à margem do estado e sim pela plena aplicação dos princípios constitucionais e por uma interpretação das leis de acordo com estes princípios e os interesses da maioria da população.  </w:t>
      </w:r>
    </w:p>
    <w:p>
      <w:pPr>
        <w:pStyle w:val="Normal"/>
        <w:spacing w:lineRule="auto" w:line="480" w:before="240" w:after="0"/>
        <w:jc w:val="both"/>
        <w:rPr>
          <w:rFonts w:ascii="Arial" w:hAnsi="Arial" w:cs="Arial"/>
        </w:rPr>
      </w:pPr>
      <w:r>
        <w:rPr>
          <w:rFonts w:cs="Arial" w:ascii="Arial" w:hAnsi="Arial"/>
        </w:rPr>
        <w:t>I - ANTECEDENTES:</w:t>
      </w:r>
    </w:p>
    <w:p>
      <w:pPr>
        <w:pStyle w:val="TextBodyIndent"/>
        <w:rPr/>
      </w:pPr>
      <w:r>
        <w:rPr>
          <w:rFonts w:eastAsia="Arial"/>
        </w:rPr>
        <w:t xml:space="preserve"> </w:t>
      </w:r>
      <w:r>
        <w:rPr/>
        <w:t>Sem maiores aprofundamentos, por não ser objeto deste trabalho cabe registrar que basicamente a história do mundo ocidental tem buscado interpretar o direito à luz do jusnaturalismo e do positivismo.</w:t>
      </w:r>
    </w:p>
    <w:p>
      <w:pPr>
        <w:pStyle w:val="Normal"/>
        <w:spacing w:lineRule="auto" w:line="480" w:before="240" w:after="0"/>
        <w:ind w:firstLine="1418"/>
        <w:jc w:val="both"/>
        <w:rPr>
          <w:rFonts w:ascii="Arial" w:hAnsi="Arial" w:cs="Arial"/>
        </w:rPr>
      </w:pPr>
      <w:r>
        <w:rPr>
          <w:rFonts w:cs="Arial" w:ascii="Arial" w:hAnsi="Arial"/>
        </w:rPr>
        <w:t>Ambos passaram por transformações evolutivas, do jusnaturalismo teológico ao antropológico, seqüenciado pelo democrático e pelo de controle variável; Já o positivismo evoluiu do legalismo (escola da exegese) ao normativismo dogmático, com a possibilidade de se interpretar a norma, desde que “dentro dos limites da moldura” e apenas reconhecendo o Estado como a única fonte de produção do direito, através das leis, seguido pelo chamado princípio da habilitação, que admite a penetração de fontes fora do Estado, desde que preenchida forma determinada, demonstrando apego excessivo à segurança jurídica.</w:t>
      </w:r>
    </w:p>
    <w:p>
      <w:pPr>
        <w:pStyle w:val="Normal"/>
        <w:spacing w:lineRule="auto" w:line="480" w:before="240" w:after="0"/>
        <w:ind w:firstLine="1418"/>
        <w:jc w:val="both"/>
        <w:rPr/>
      </w:pPr>
      <w:r>
        <w:rPr>
          <w:rFonts w:eastAsia="Arial" w:cs="Arial" w:ascii="Arial" w:hAnsi="Arial"/>
        </w:rPr>
        <w:t xml:space="preserve">          </w:t>
      </w:r>
      <w:r>
        <w:rPr>
          <w:rFonts w:cs="Arial" w:ascii="Arial" w:hAnsi="Arial"/>
        </w:rPr>
        <w:t>É inegável que deste embate resultou a esmagadora vitória do positivismo sobre o jusnaturalismo, tendo como causa principal a segurança e certeza contida na lei. Inobstante isto, e em que pese durante muitos anos, principalmente na América latina, fruto de uma leitura da vertente planfetária de Hans Kelsen, como aponta o jurista Dalmo Dallari</w:t>
      </w:r>
      <w:r>
        <w:rPr>
          <w:rStyle w:val="FootnoteCharacters"/>
          <w:rStyle w:val="FootnoteAnchor"/>
          <w:rFonts w:cs="Arial" w:ascii="Arial" w:hAnsi="Arial"/>
        </w:rPr>
        <w:footnoteReference w:id="3"/>
      </w:r>
      <w:r>
        <w:rPr>
          <w:rFonts w:cs="Arial" w:ascii="Arial" w:hAnsi="Arial"/>
        </w:rPr>
        <w:t>, no artigo “o Poder dos Juizes”, alguns pseudojuristas, auto-intitulados de kelsenianos, interessados em formar um escudo para sustentar posição formalista, antidemocrática e contrária à ética e à justiça, entendiam a lei como sendo sinônimo de justiça, radicalizando em interpretações gramaticais, passando ao largo de 3 (três) questões fulcrais: a) Todo e qualquer texto carece de interpretação, seja por vagueza, dubiedade, lacunas, equívocos gramaticais, ambivalência, etc., sem se falar em algo mais complexo, como a ironia e a metáfora; b) A não perquirição sobre a quem interessa o conteúdo da norma posta, sabendo-se que, muitas vezes, as leis são produzidas  visando apenas os interesses de determinados grupos sociais(normalmente os poderosos economicamente) ou até mesmo uma única pessoa(vide a rapidez da aprovação da “Lei Fleury” e da “lei dos crimes hediondos”, esta última à época do seqüestro do empresário carioca Medina, obtida pela (con)fusão de diversos projetos de lei que tramitavam no Congresso há décadas e tratavam do mesmo tema); c) É óbvia a existência de uma fonte extra- estatal de produção do direito, seja ela para indicar e balizar temas que no futuro tendem a ser incorporados ao ordenamento estatal, direito insurgente (vide por exemplo o voto dos analfabetos e a permissão do instituto do divórcio uma única vez e a posterior possibilidade de sua utilização por tantas vezes quanto interesse à parte) , seja para regular condutas sociais aplicáveis a  determinados  segmentos marginalizados economicamente, como por exemplo o “toque de recolher” noturno e a ordem para os moradores dos morros cariocas matarem seus cães para que estes não denunciem à polícia a presença de estranhos, emanadas dos chefões do tráfico de drogas.</w:t>
      </w:r>
    </w:p>
    <w:p>
      <w:pPr>
        <w:pStyle w:val="Normal"/>
        <w:spacing w:lineRule="auto" w:line="480" w:before="240" w:after="0"/>
        <w:ind w:firstLine="1418"/>
        <w:jc w:val="both"/>
        <w:rPr/>
      </w:pPr>
      <w:r>
        <w:rPr>
          <w:rFonts w:cs="Arial" w:ascii="Arial" w:hAnsi="Arial"/>
        </w:rPr>
        <w:t>Á guisa de mera ilustração, para reforçar os argumentos, convém transcrever a classificação feita por Edmundo Lima de Arruda Júnior no artigo “Direito Alternativo - Notas Sobre as Condições de Possibilidade”</w:t>
      </w:r>
      <w:r>
        <w:rPr>
          <w:rStyle w:val="FootnoteCharacters"/>
          <w:rStyle w:val="FootnoteAnchor"/>
          <w:rFonts w:cs="Arial" w:ascii="Arial" w:hAnsi="Arial"/>
        </w:rPr>
        <w:footnoteReference w:id="4"/>
      </w:r>
      <w:r>
        <w:rPr>
          <w:rFonts w:cs="Arial" w:ascii="Arial" w:hAnsi="Arial"/>
        </w:rPr>
        <w:t xml:space="preserve"> , a saber: a) </w:t>
      </w:r>
      <w:r>
        <w:rPr>
          <w:rFonts w:cs="Arial" w:ascii="Arial" w:hAnsi="Arial"/>
          <w:b/>
        </w:rPr>
        <w:t>Instituído-</w:t>
      </w:r>
      <w:r>
        <w:rPr>
          <w:rFonts w:cs="Arial" w:ascii="Arial" w:hAnsi="Arial"/>
        </w:rPr>
        <w:t xml:space="preserve"> que materializa as condutas humanas já normatizadas pelo estado; b) </w:t>
      </w:r>
      <w:r>
        <w:rPr>
          <w:rFonts w:cs="Arial" w:ascii="Arial" w:hAnsi="Arial"/>
          <w:b/>
        </w:rPr>
        <w:t>Instituinte-</w:t>
      </w:r>
      <w:r>
        <w:rPr>
          <w:rFonts w:cs="Arial" w:ascii="Arial" w:hAnsi="Arial"/>
        </w:rPr>
        <w:t xml:space="preserve"> direito que surge espontaneamente na sociedade, pela omissão do estado(emergente); c) </w:t>
      </w:r>
      <w:r>
        <w:rPr>
          <w:rFonts w:cs="Arial" w:ascii="Arial" w:hAnsi="Arial"/>
          <w:b/>
        </w:rPr>
        <w:t>Sonegado-</w:t>
      </w:r>
      <w:r>
        <w:rPr>
          <w:rFonts w:cs="Arial" w:ascii="Arial" w:hAnsi="Arial"/>
        </w:rPr>
        <w:t xml:space="preserve"> mesmo que contido em sede constitucional, mas negada a sua efetivação à maioria da população; d</w:t>
      </w:r>
      <w:r>
        <w:rPr>
          <w:rFonts w:cs="Arial" w:ascii="Arial" w:hAnsi="Arial"/>
          <w:b/>
        </w:rPr>
        <w:t>) Relido-</w:t>
      </w:r>
      <w:r>
        <w:rPr>
          <w:rFonts w:cs="Arial" w:ascii="Arial" w:hAnsi="Arial"/>
        </w:rPr>
        <w:t xml:space="preserve"> que diz respeito à interpretação pelo magistrado; e) </w:t>
      </w:r>
      <w:r>
        <w:rPr>
          <w:rFonts w:cs="Arial" w:ascii="Arial" w:hAnsi="Arial"/>
          <w:b/>
        </w:rPr>
        <w:t>Negado-</w:t>
      </w:r>
      <w:r>
        <w:rPr>
          <w:rFonts w:cs="Arial" w:ascii="Arial" w:hAnsi="Arial"/>
        </w:rPr>
        <w:t xml:space="preserve"> novos direitos negados pelo estado e que se encontram fora do sistema.</w:t>
      </w:r>
    </w:p>
    <w:p>
      <w:pPr>
        <w:pStyle w:val="Normal"/>
        <w:spacing w:lineRule="auto" w:line="480" w:before="240" w:after="0"/>
        <w:ind w:firstLine="1418"/>
        <w:jc w:val="both"/>
        <w:rPr/>
      </w:pPr>
      <w:r>
        <w:rPr>
          <w:rFonts w:cs="Arial" w:ascii="Arial" w:hAnsi="Arial"/>
        </w:rPr>
        <w:t>Emblemático também estes pequenos textos extraídos do original trabalho de Boaventura de Souza Santos, “ Notas Sobre a História Jurídico Social de Pássargada”</w:t>
      </w:r>
      <w:r>
        <w:rPr>
          <w:rStyle w:val="FootnoteCharacters"/>
          <w:rStyle w:val="FootnoteAnchor"/>
          <w:rFonts w:cs="Arial" w:ascii="Arial" w:hAnsi="Arial"/>
        </w:rPr>
        <w:footnoteReference w:id="5"/>
      </w:r>
      <w:r>
        <w:rPr>
          <w:rFonts w:cs="Arial" w:ascii="Arial" w:hAnsi="Arial"/>
        </w:rPr>
        <w:t xml:space="preserve">, tratando daquilo que o autor chama de “ilegalidade existencial” ao transcrever depoimento de um favelado de um morro do Rio de Janeiro: “ Nós éramos e somos ilegais”, ou “Os juizes têm que aplicar o Código e pelo Código não temos direito algum”. </w:t>
      </w:r>
    </w:p>
    <w:p>
      <w:pPr>
        <w:pStyle w:val="Normal"/>
        <w:spacing w:lineRule="auto" w:line="480" w:before="240" w:after="0"/>
        <w:ind w:firstLine="1416"/>
        <w:jc w:val="both"/>
        <w:rPr>
          <w:rFonts w:ascii="Arial" w:hAnsi="Arial" w:cs="Arial"/>
        </w:rPr>
      </w:pPr>
      <w:r>
        <w:rPr>
          <w:rFonts w:cs="Arial" w:ascii="Arial" w:hAnsi="Arial"/>
        </w:rPr>
        <w:t>É dentro deste contexto que surgem as raízes doutrinárias do movimento alternativista, embebido de conceitos marxistas e  enaltecendo as práticas sociais como fontes do direito.</w:t>
      </w:r>
    </w:p>
    <w:p>
      <w:pPr>
        <w:pStyle w:val="TextBodyIndent"/>
        <w:rPr/>
      </w:pPr>
      <w:r>
        <w:rPr/>
        <w:t>Originalmente nascido na Itália, pelo seu corpo de magistrados, o que pode ser dito é que a busca era bem mais direcionada para um uso alternativo do direito do que a busca de um direito alternativo.</w:t>
      </w:r>
    </w:p>
    <w:p>
      <w:pPr>
        <w:pStyle w:val="TextBodyIndent"/>
        <w:rPr/>
      </w:pPr>
      <w:r>
        <w:rPr/>
        <w:t>Tal fato decorria da necessidade de uma releitura das normas já existentes, interpretando-as em função dos interesses sociais da maioria da população, na medida em que o direito estatal vigente, de uma certa forma, já preenchia diversos campos das necessidades básicas do povo, apenas sua aplicação prática é que se distanciava do interesse coletivo.</w:t>
      </w:r>
    </w:p>
    <w:p>
      <w:pPr>
        <w:pStyle w:val="Normal"/>
        <w:spacing w:lineRule="auto" w:line="480" w:before="240" w:after="0"/>
        <w:ind w:firstLine="1416"/>
        <w:jc w:val="both"/>
        <w:rPr>
          <w:rFonts w:ascii="Arial" w:hAnsi="Arial" w:cs="Arial"/>
        </w:rPr>
      </w:pPr>
      <w:r>
        <w:rPr>
          <w:rFonts w:cs="Arial" w:ascii="Arial" w:hAnsi="Arial"/>
        </w:rPr>
        <w:t>Trazendo o seu ideário para a América Latina, parece claro que seria simplório se imaginar a sua aplicabilidade nos termos originais nesta outra realidade.</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 porta de entrada em nosso continente foi, como se sabe, a Colômbia, país que tanto no final da década de setenta e início da de oitenta do século passado como nos primórdios deste novo milênio vive um verdadeiro caos social, com quase 1 /3(um terço) do seu território controlado por guerrilheiros, com a cocaína sendo seu grande produto de exportação, desemprego em massa, ausência de serviços públicos básicos à população.</w:t>
      </w:r>
    </w:p>
    <w:p>
      <w:pPr>
        <w:pStyle w:val="Normal"/>
        <w:spacing w:lineRule="auto" w:line="480" w:before="240" w:after="0"/>
        <w:ind w:firstLine="1418"/>
        <w:jc w:val="both"/>
        <w:rPr>
          <w:rFonts w:ascii="Arial" w:hAnsi="Arial" w:cs="Arial"/>
        </w:rPr>
      </w:pPr>
      <w:r>
        <w:rPr>
          <w:rFonts w:cs="Arial" w:ascii="Arial" w:hAnsi="Arial"/>
        </w:rPr>
        <w:t>Como se querer que a legislação local atendesse aos interesses dos oprimidos e não dos “barões da coca”, por exemplo? ; Como se imaginar um Judiciário independente? ; Como se pretender que os governantes não estivessem atrelados ao poder econômico? (enfeixando estes três questionamentos, basta se vê que quando um chefão das drogas resolveu se entregar - Pablo Escobar – exigiu e obteve uma lei que proibisse a extradição de narcotraficantes e a construção de um presídio estrategicamente localizado- Alvigado --, seja para lhe assegurar conforto durante a permanência, seja para permitir a posterior fuga, como de fato aconteceu, tendo como conseqüência a sua trágica morte nos telhados de Medellin -“ queima de arquivo”?-).</w:t>
      </w:r>
    </w:p>
    <w:p>
      <w:pPr>
        <w:pStyle w:val="Normal"/>
        <w:spacing w:lineRule="auto" w:line="480" w:before="240" w:after="0"/>
        <w:ind w:firstLine="1416"/>
        <w:jc w:val="both"/>
        <w:rPr>
          <w:rFonts w:ascii="Arial" w:hAnsi="Arial" w:cs="Arial"/>
        </w:rPr>
      </w:pPr>
      <w:r>
        <w:rPr>
          <w:rFonts w:cs="Arial" w:ascii="Arial" w:hAnsi="Arial"/>
        </w:rPr>
        <w:t>Não havia (e ainda não há) na Colômbia espaço para uma melhor interpretação das normas para se assegurar a igualdade de todos perante a lei.</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ab/>
        <w:t>No Brasil, no início dos anos oitenta, principalmente entre os magistrados gaúchos, capitaneados pelo órgão classista-AJURIS-, destacando-se o hoje Desembargador Hamilton Bueno, e posteriormente entre alguns magistrados paulistas, ligados à Associação dos Juizes Pela Democracia, como na palavra de juristas do porte de Roberto Lyra Filho, José Geraldo de Souza Júnior (ambos da UNB), Edmundo Lima de Arruda Júnior (UFSC), Miguel Pressberger, Michel Miale, o argentino Warat, dentre outros, este novo ideário começa a se propagar, tomando por base, em razão da similitude das situações, o pensamento colombiano.</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Embates da maior envergadura passaram a ocorrer em todo o país, em toda a década de oitenta e início da de noventa. Os debates acirrados muitas vezes decorriam da pouca argumentação científica e textos agressivos dos juristas conservadores, como também (há de se reconhecer) do radicalismo e planfetarismo dos defensores do direito alternativo.</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 xml:space="preserve">Inobstante se acreditar que o debate ainda perdura nos seus termos originais entre juristas conservadores e socialmente comprometidos, com o que não concordo, ou se já existem novas bases de discussão, uma coisa não pode ser negada por ninguém, nem mesmo pelos mais radicais de uma ou outra corrente. O pensamento alternativista abalou a realidade sócio-jurídica brasileira. Influenciou no conteúdo e na forma de produção das leis. Criou raízes fortes entre os cultores do direito, não havendo mais como se sustentar posições do tipo “sou escravo da lei”, “é lei e pronto”, etc. </w:t>
      </w:r>
    </w:p>
    <w:p>
      <w:pPr>
        <w:pStyle w:val="Normal"/>
        <w:spacing w:lineRule="auto" w:line="480" w:before="240" w:after="0"/>
        <w:jc w:val="both"/>
        <w:rPr>
          <w:rFonts w:ascii="Arial" w:hAnsi="Arial" w:cs="Arial"/>
        </w:rPr>
      </w:pPr>
      <w:r>
        <w:rPr>
          <w:rFonts w:cs="Arial" w:ascii="Arial" w:hAnsi="Arial"/>
        </w:rPr>
        <w:t>II - O CONCEITO DE DIREITO ALTERNATIVO.</w:t>
      </w:r>
    </w:p>
    <w:p>
      <w:pPr>
        <w:pStyle w:val="Normal"/>
        <w:spacing w:lineRule="auto" w:line="480" w:before="240" w:after="0"/>
        <w:ind w:firstLine="1416"/>
        <w:jc w:val="both"/>
        <w:rPr/>
      </w:pPr>
      <w:r>
        <w:rPr>
          <w:rFonts w:cs="Arial" w:ascii="Arial" w:hAnsi="Arial"/>
        </w:rPr>
        <w:t>Os pensadores pernambucanos João Maurício Adeodato e Cláudio Souto formularam críticas do ponto de vista formal ao direito alternativo. O primeiro, no artigo intitulado “Por Uma Conceituação do Direito Alternativo”</w:t>
      </w:r>
      <w:r>
        <w:rPr>
          <w:rStyle w:val="FootnoteCharacters"/>
          <w:rStyle w:val="FootnoteAnchor"/>
          <w:rFonts w:cs="Arial" w:ascii="Arial" w:hAnsi="Arial"/>
        </w:rPr>
        <w:footnoteReference w:id="6"/>
      </w:r>
      <w:r>
        <w:rPr>
          <w:rFonts w:cs="Arial" w:ascii="Arial" w:hAnsi="Arial"/>
        </w:rPr>
        <w:t xml:space="preserve"> , passa a idéia de que se é qualquer forma de direito gestada e operacionalizada  fora do estado (ou em desacordo), também seria direito alternativo todas as demais práticas à margem, como por exemplo as denominadas “custas por fora”, etc.; Souto alertava que quando os teóricos do direito alternativo dizem que o povo faz um novo direito terminam tendo a mesma visão  formal dos teóricos da lei oficial, porque se esta última tem sua eficácia condicionada à votação por um determinado grupo social( deputados, senadores, etc.), o mesmo estaria acontecendo , apenas se substituindo o grupo social legitimador.   </w:t>
      </w:r>
    </w:p>
    <w:p>
      <w:pPr>
        <w:pStyle w:val="Normal"/>
        <w:spacing w:lineRule="auto" w:line="480" w:before="240" w:after="0"/>
        <w:ind w:firstLine="1416"/>
        <w:jc w:val="both"/>
        <w:rPr/>
      </w:pPr>
      <w:r>
        <w:rPr>
          <w:rFonts w:cs="Arial" w:ascii="Arial" w:hAnsi="Arial"/>
        </w:rPr>
        <w:t>Antônio Carlos Welmer</w:t>
      </w:r>
      <w:r>
        <w:rPr>
          <w:rStyle w:val="FootnoteCharacters"/>
          <w:rStyle w:val="FootnoteAnchor"/>
          <w:rFonts w:cs="Arial" w:ascii="Arial" w:hAnsi="Arial"/>
        </w:rPr>
        <w:footnoteReference w:id="7"/>
      </w:r>
      <w:r>
        <w:rPr>
          <w:rFonts w:cs="Arial" w:ascii="Arial" w:hAnsi="Arial"/>
        </w:rPr>
        <w:t xml:space="preserve"> ao comentar o conceito de direito alternativo o fez através de uma visão conteudista, entendendo como tal apenas aquilo que estiver comprometido com conteúdos de valores como Igualdade, Direitos Humanos, Democracia, Ética, Dignidade, etc. Portanto, o relevante para caracterizar o direito alternativo é a finalidade buscada com a proposta, só podendo ser considerado como tal quando comprometida com a moralidade.</w:t>
      </w:r>
    </w:p>
    <w:p>
      <w:pPr>
        <w:pStyle w:val="Corpodetexto2"/>
        <w:spacing w:before="240" w:after="0"/>
        <w:ind w:firstLine="1416"/>
        <w:rPr>
          <w:rFonts w:ascii="Arial" w:hAnsi="Arial" w:cs="Arial"/>
        </w:rPr>
      </w:pPr>
      <w:r>
        <w:rPr>
          <w:rFonts w:cs="Arial" w:ascii="Arial" w:hAnsi="Arial"/>
        </w:rPr>
        <w:t xml:space="preserve">Tal entendimento tem ainda o grande mérito de aclarear a questão da entropia do conceito de direito alternativo, limitando e balizando o seu alcance e evitando uma tendência de se querer incluir como alternativo tudo aquilo que é diferente, muitas vezes com a nova formulação estando antenada com o fato social, mas em completo desacordo com aquilo que se espera e se entende como justiça social. Como exemplo desta afirmativa basta se ver o divulgado voto do ministro do STF, Marco Aurélio de Melo, sobre um caso de  violência presumida  para caracterizar estupro, quando aquele insigne magistrado,  contrariando expressa e literal disposição de lei, entendeu ser incompatível a presunção de violência nos casos de conjunção carnal com adolescente entre 12 e 14 anos, dado as informações que as jovens de hoje têm a respeito de sexo e que não tinham à época da aprovação do Código Penal. </w:t>
      </w:r>
    </w:p>
    <w:p>
      <w:pPr>
        <w:pStyle w:val="Normal"/>
        <w:spacing w:lineRule="auto" w:line="480" w:before="240" w:after="0"/>
        <w:ind w:firstLine="1416"/>
        <w:jc w:val="both"/>
        <w:rPr>
          <w:rFonts w:ascii="Arial" w:hAnsi="Arial" w:cs="Arial"/>
        </w:rPr>
      </w:pPr>
      <w:r>
        <w:rPr>
          <w:rFonts w:cs="Arial" w:ascii="Arial" w:hAnsi="Arial"/>
        </w:rPr>
        <w:t>Contraditoriamente, é dentro desta visão de conteúdo que se chega à conclusão de que ao se expurgar do conceito os aspectos negativos e se incluir apenas o que é bom e justo, chega-se à conclusão que o direito alternativo só faz sentido em um regime de exceção, quando não há praticas democráticas e a produção das leis não se direcionam para os interesses da maioria da população.</w:t>
      </w:r>
    </w:p>
    <w:p>
      <w:pPr>
        <w:pStyle w:val="Normal"/>
        <w:spacing w:lineRule="auto" w:line="480" w:before="240" w:after="0"/>
        <w:ind w:firstLine="1416"/>
        <w:jc w:val="both"/>
        <w:rPr>
          <w:rFonts w:ascii="Arial" w:hAnsi="Arial" w:cs="Arial"/>
        </w:rPr>
      </w:pPr>
      <w:r>
        <w:rPr>
          <w:rFonts w:cs="Arial" w:ascii="Arial" w:hAnsi="Arial"/>
        </w:rPr>
        <w:t>É inegável que, dentro da dinâmica social, em qualquer sociedade sempre haverá margem para o chamado direito insurgente, nascido espontaneamente na sociedade (emergente). Só que em um Estado democrático de direito, a omissão do Estado tende a ser de menor lapso de tempo e a assimilação do novo direito pelo plano estatal ocorre com maior rapidez.</w:t>
      </w:r>
    </w:p>
    <w:p>
      <w:pPr>
        <w:pStyle w:val="Normal"/>
        <w:spacing w:lineRule="auto" w:line="480" w:before="240" w:after="0"/>
        <w:jc w:val="both"/>
        <w:rPr>
          <w:rFonts w:ascii="Arial" w:hAnsi="Arial" w:cs="Arial"/>
        </w:rPr>
      </w:pPr>
      <w:r>
        <w:rPr>
          <w:rFonts w:cs="Arial" w:ascii="Arial" w:hAnsi="Arial"/>
        </w:rPr>
        <w:t>III - O USO ALTERNATIVO DO DIREITO:</w:t>
      </w:r>
    </w:p>
    <w:p>
      <w:pPr>
        <w:pStyle w:val="Normal"/>
        <w:spacing w:lineRule="auto" w:line="480" w:before="240" w:after="0"/>
        <w:jc w:val="both"/>
        <w:rPr/>
      </w:pPr>
      <w:r>
        <w:rPr>
          <w:rFonts w:eastAsia="Arial" w:cs="Arial" w:ascii="Arial" w:hAnsi="Arial"/>
        </w:rPr>
        <w:t xml:space="preserve">                       </w:t>
      </w:r>
      <w:r>
        <w:rPr>
          <w:rFonts w:cs="Arial" w:ascii="Arial" w:hAnsi="Arial"/>
        </w:rPr>
        <w:t>Como dito no capítulo I, a origem remota do direito alternativo se encontra no uso alternativo do direito. Ou seja, admitir que o conhecimento jurídico é eminentemente hermenêutico, como diz Eduardo Rabenhotst</w:t>
      </w:r>
      <w:r>
        <w:rPr>
          <w:rStyle w:val="FootnoteCharacters"/>
          <w:rStyle w:val="FootnoteAnchor"/>
          <w:rFonts w:cs="Arial" w:ascii="Arial" w:hAnsi="Arial"/>
        </w:rPr>
        <w:footnoteReference w:id="8"/>
      </w:r>
      <w:r>
        <w:rPr>
          <w:rFonts w:cs="Arial" w:ascii="Arial" w:hAnsi="Arial"/>
        </w:rPr>
        <w:t>, bem como que  admitir que a verdade estava com Carlos Maximiliano quando dizia que hermenêutica tem a ver com argumentação, não sendo ciência. Ou, por outras palavras, hermenêutica diz respeito aquilo que é o mais pertinente, mais conveniente, mais razoável (não é o melhor, mas o mais adequado).</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 xml:space="preserve"> Esta é a grande tarefa para o uso alternativo do direito. Identificar qual a interpretação mais adequada a ser dada ao caso concreto, de sorte a contemplar benefícios (éticos, morais, econômicos, etc.) à maioria da população.</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Se tal era quase que impossível no Brasil do início dos anos oitenta, nos estertores do movimento militar de 1964, salvo em relação a determinados campos específicos do direito, após 1988 a situação mudou completamente de figura.</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 xml:space="preserve">Com efeito, o ordenamento jurídico decorrente da Carta Magna de 1988 assegura o mais amplo estado democrático de direito no Brasil. </w:t>
      </w:r>
    </w:p>
    <w:p>
      <w:pPr>
        <w:pStyle w:val="Normal"/>
        <w:spacing w:lineRule="auto" w:line="480" w:before="240" w:after="0"/>
        <w:jc w:val="both"/>
        <w:rPr/>
      </w:pPr>
      <w:r>
        <w:rPr>
          <w:rFonts w:eastAsia="Arial" w:cs="Arial" w:ascii="Arial" w:hAnsi="Arial"/>
        </w:rPr>
        <w:t xml:space="preserve">                          </w:t>
      </w:r>
      <w:r>
        <w:rPr>
          <w:rFonts w:cs="Arial" w:ascii="Arial" w:hAnsi="Arial"/>
        </w:rPr>
        <w:t>É bem verdade, como já tive oportunidade de apontar anteriormente</w:t>
      </w:r>
      <w:r>
        <w:rPr>
          <w:rStyle w:val="FootnoteCharacters"/>
          <w:rStyle w:val="FootnoteAnchor"/>
          <w:rFonts w:cs="Arial" w:ascii="Arial" w:hAnsi="Arial"/>
        </w:rPr>
        <w:footnoteReference w:id="9"/>
      </w:r>
      <w:r>
        <w:rPr>
          <w:rFonts w:cs="Arial" w:ascii="Arial" w:hAnsi="Arial"/>
        </w:rPr>
        <w:t>, que “a atual Constituição brasileira contempla em seu bojo tanto conceitos do denominado estado liberal, como do denominado estado do bem estar social. Isto decorre dos conflitos políticos e sociais da atualidade. Neste sentido, pode ser dito que as ambigüidades da Constituição são de natureza política, mas geram tensões no plano jurídico, na medida em que a sociedade não sabe como o magistrado vai julgar, dependendo de sua orientação política, pois gera modelos hermenêuticos totalmente diferentes. Alguém de formação política-ideológica liberal tenderá a se valer do modelo exegético, enquanto que outro de formação social democrata, valorando o bem estar social, fará sua interpretação a partir de um processo de construção, priorizando princípios”.</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Tal circunstância em nada invalida a tese contida neste estudo. Ao contrário, reforça-a, na medida em que demonstra cabalmente que as ferramentas legais disponíveis são bastantes e suficientes para, na maioria  esmagadora dos casos, ser perfeitamente possível o uso alternativo do conteúdo da norma, sem necessidade de criação  de um direito paralelo ao estatal. As contradições políticas existiram, existem e sempre existirão em uma sociedade pluralista. Se as leis apresentam boas respostas aos anseios e necessidades da sociedade, o fato de alguns não a interpretarem adequadamente não deve servir de ensejo para o seu não cumprimento e se impor o pensamento de determinado grupo social, e sim de se buscar a universalização das interpretações tidas como mais adequadas.</w:t>
      </w:r>
    </w:p>
    <w:p>
      <w:pPr>
        <w:pStyle w:val="Normal"/>
        <w:spacing w:lineRule="auto" w:line="480" w:before="240" w:after="0"/>
        <w:jc w:val="both"/>
        <w:rPr/>
      </w:pPr>
      <w:r>
        <w:rPr>
          <w:rFonts w:eastAsia="Arial" w:cs="Arial" w:ascii="Arial" w:hAnsi="Arial"/>
        </w:rPr>
        <w:t xml:space="preserve">                          </w:t>
      </w:r>
      <w:r>
        <w:rPr>
          <w:rFonts w:cs="Arial" w:ascii="Arial" w:hAnsi="Arial"/>
        </w:rPr>
        <w:t>O atual estágio de evolução político-institucional brasileiro nos dá o alento de que situações apontadas por Marcelo Neves, no artigo “Do Pluralismo Jurídico à Miscelânea Social: O Problema da Falta de Identidade da(s) Esfera(s) de Jurisdicidade na Modernidade Periférica e Suas Implicações na América Latina” dizendo: “Em certa medida a Constituição só é concretizada se interesses de grupos privilegiados não são comprometidos”</w:t>
      </w:r>
      <w:r>
        <w:rPr>
          <w:rStyle w:val="FootnoteCharacters"/>
          <w:rStyle w:val="FootnoteAnchor"/>
          <w:rFonts w:cs="Arial" w:ascii="Arial" w:hAnsi="Arial"/>
        </w:rPr>
        <w:footnoteReference w:id="10"/>
      </w:r>
      <w:r>
        <w:rPr>
          <w:rFonts w:cs="Arial" w:ascii="Arial" w:hAnsi="Arial"/>
        </w:rPr>
        <w:t>, não mais serão a tônica da realidade jurídica brasileira. Da mesma forma, depoimentos populares como aqueles colhidos por Boaventura Santos, já transcritos, tenderão a ser expurgados da realidade.</w:t>
      </w:r>
    </w:p>
    <w:p>
      <w:pPr>
        <w:pStyle w:val="Corpodetexto2"/>
        <w:spacing w:before="240" w:after="0"/>
        <w:rPr>
          <w:rFonts w:ascii="Arial" w:hAnsi="Arial" w:cs="Arial"/>
        </w:rPr>
      </w:pPr>
      <w:r>
        <w:rPr>
          <w:rFonts w:eastAsia="Arial" w:cs="Arial" w:ascii="Arial" w:hAnsi="Arial"/>
        </w:rPr>
        <w:t xml:space="preserve">                                 </w:t>
      </w:r>
      <w:r>
        <w:rPr>
          <w:rFonts w:cs="Arial" w:ascii="Arial" w:hAnsi="Arial"/>
        </w:rPr>
        <w:t>Para tanto, faz-se indispensável, em primeiro lugar, que a sociedade brasileira seja capaz de resistir às constantes tentativas do liberalismo para alterar a C.F.88, inclusive em temas que constituem cláusulas pétreas, como o direito dos trabalhadores, a busca de reduzir a idade da imputabilidade penal, etc.</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 xml:space="preserve">Concomitantemente, o Judiciário há que ser fortalecido, principalmente na qualificação dos seus membros para entender que o cidadão comum goza dos mesmos direitos que desfrutam os poderosos, interpretando a norma sempre segundo os princípios constitucionais (afinal de contas, a Constituição também é uma lei - a lei das leis - no topo do ordenamento jurídico, o que obriga a que todas as normas infraconstitucionais sejam com ela coerentes e obedientes). Ironicamente, pode-se dizer que a proposta ora apresentada está absolutamente dentro do padrão da pirâmide Kelseniana.               </w:t>
      </w:r>
    </w:p>
    <w:p>
      <w:pPr>
        <w:pStyle w:val="Normal"/>
        <w:spacing w:lineRule="auto" w:line="480" w:before="240" w:after="0"/>
        <w:jc w:val="both"/>
        <w:rPr/>
      </w:pPr>
      <w:r>
        <w:rPr>
          <w:rFonts w:eastAsia="Arial" w:cs="Arial" w:ascii="Arial" w:hAnsi="Arial"/>
        </w:rPr>
        <w:t xml:space="preserve">                         </w:t>
      </w:r>
      <w:r>
        <w:rPr>
          <w:rFonts w:cs="Arial" w:ascii="Arial" w:hAnsi="Arial"/>
        </w:rPr>
        <w:t>Ao mesmo tempo é preciso se extirpar do Judiciário o carreirismo e a alegada neutralidade axiológica, como se fosse possível a existência de um juiz inodoro, insípido e incolor, quando, no mais das vezes, tal postura dita neutral serve apenas como capa de proteção de uma prática de subserviência aos poderosos. Como diz Dallari</w:t>
      </w:r>
      <w:r>
        <w:rPr>
          <w:rStyle w:val="FootnoteCharacters"/>
          <w:rStyle w:val="FootnoteAnchor"/>
          <w:rFonts w:cs="Arial" w:ascii="Arial" w:hAnsi="Arial"/>
        </w:rPr>
        <w:footnoteReference w:id="11"/>
      </w:r>
      <w:r>
        <w:rPr>
          <w:rFonts w:cs="Arial" w:ascii="Arial" w:hAnsi="Arial"/>
        </w:rPr>
        <w:t xml:space="preserve"> “O que o Judiciário precisa é de uma mudança de mentalidade”.</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 xml:space="preserve">Outras reformas, como aquelas contidas na proposta que tramita no Congresso, o acréscimo de verbas e condições melhores de trabalho serão meramente cosméticas se não vierem acopladas a uma mudança de mentalidade.   </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O que se propugna é uma visão modernizada do principio da habilitação, bastando que se elimine o apego excessivo a exigência de forma determinada e que continue a se admitir a penetração de fontes extra-estatais.</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É importante o reforço da idéia da melhor interpretação, a mais razoável, da norma existente, bastando se tomar como exemplo um único tema: o direito à adoção em favor de pessoas homossexuais. Impensável na Constituição velha é inquestionável que não há óbice na nova Carta. Se ainda existem restrições, são elas de cunho social e não jurídico. Se juizes continuam “com os olhos no retrovisor”, interpretando à luz do ordenamento velho, cabe aqueles comprometidos com as questões sociais o esforço da argumentação e qualificação para que os demais “ponham suas vistas no pára-brisa dianteiro” e interpretem segundo os princípios constitucionais. Isto é uso alternativo do direito puro.</w:t>
      </w:r>
    </w:p>
    <w:p>
      <w:pPr>
        <w:pStyle w:val="Normal"/>
        <w:spacing w:lineRule="auto" w:line="480" w:before="240" w:after="0"/>
        <w:jc w:val="both"/>
        <w:rPr/>
      </w:pPr>
      <w:r>
        <w:rPr>
          <w:rFonts w:eastAsia="Arial" w:cs="Arial" w:ascii="Arial" w:hAnsi="Arial"/>
        </w:rPr>
        <w:t xml:space="preserve">                        </w:t>
      </w:r>
      <w:r>
        <w:rPr>
          <w:rFonts w:cs="Arial" w:ascii="Arial" w:hAnsi="Arial"/>
        </w:rPr>
        <w:tab/>
        <w:t>Sobre tema paralelo a este que foi objeto de estudo meu recente</w:t>
      </w:r>
      <w:r>
        <w:rPr>
          <w:rStyle w:val="FootnoteCharacters"/>
          <w:rStyle w:val="FootnoteAnchor"/>
          <w:rFonts w:cs="Arial" w:ascii="Arial" w:hAnsi="Arial"/>
        </w:rPr>
        <w:footnoteReference w:id="12"/>
      </w:r>
      <w:r>
        <w:rPr>
          <w:rFonts w:cs="Arial" w:ascii="Arial" w:hAnsi="Arial"/>
        </w:rPr>
        <w:t>, juristas conservadores como Geraldo Brindeiro e Sílvia Drumond Cavalier</w:t>
      </w:r>
      <w:r>
        <w:rPr>
          <w:rStyle w:val="FootnoteCharacters"/>
          <w:rStyle w:val="FootnoteAnchor"/>
          <w:rFonts w:cs="Arial" w:ascii="Arial" w:hAnsi="Arial"/>
        </w:rPr>
        <w:footnoteReference w:id="13"/>
      </w:r>
      <w:r>
        <w:rPr>
          <w:rFonts w:cs="Arial" w:ascii="Arial" w:hAnsi="Arial"/>
        </w:rPr>
        <w:t xml:space="preserve"> dizem que é impossível o casamento civil entre pessoas do mesmo sexo. A Desembargadora gaúcha Maria Berenice Dias</w:t>
      </w:r>
      <w:r>
        <w:rPr>
          <w:rStyle w:val="FootnoteCharacters"/>
          <w:rStyle w:val="FootnoteAnchor"/>
          <w:rFonts w:cs="Arial" w:ascii="Arial" w:hAnsi="Arial"/>
        </w:rPr>
        <w:footnoteReference w:id="14"/>
      </w:r>
      <w:r>
        <w:rPr>
          <w:rFonts w:cs="Arial" w:ascii="Arial" w:hAnsi="Arial"/>
        </w:rPr>
        <w:t xml:space="preserve"> sustenta, à luz do princípio constitucional da isonomia, que tal já é possível hoje. De minha parte, também pelo princípio da isonomia, pelo art. 226 da própria C.F. e das lições doutrinárias de constitucionalistas sobre o papel político da Constituição, representando a média do pensamento da população, defendo que se trata de direito emergente, a reclamar alteração legislativa, embora admitindo ser difícil se estimar o tempo de assimilação da idéia, tomando por base o fato de que o projeto para regulamentar as parcerias civis registradas de pessoas do mesmo sexo tramita no Congresso há 6(seis) anos, sem previsão de votação, o que já foi adiada 7(sete) vezes.</w:t>
      </w:r>
    </w:p>
    <w:p>
      <w:pPr>
        <w:pStyle w:val="Normal"/>
        <w:spacing w:lineRule="auto" w:line="480" w:before="240" w:after="0"/>
        <w:jc w:val="both"/>
        <w:rPr>
          <w:rFonts w:ascii="Arial" w:hAnsi="Arial" w:cs="Arial"/>
        </w:rPr>
      </w:pPr>
      <w:r>
        <w:rPr>
          <w:rFonts w:cs="Arial" w:ascii="Arial" w:hAnsi="Arial"/>
        </w:rPr>
        <w:t>IV- O FALSO DILEMA: EXEMPLOS PRÁTICOS</w:t>
      </w:r>
    </w:p>
    <w:p>
      <w:pPr>
        <w:pStyle w:val="Normal"/>
        <w:spacing w:lineRule="auto" w:line="480" w:before="240" w:after="0"/>
        <w:ind w:firstLine="708"/>
        <w:jc w:val="both"/>
        <w:rPr>
          <w:rFonts w:ascii="Arial" w:hAnsi="Arial" w:cs="Arial"/>
        </w:rPr>
      </w:pPr>
      <w:r>
        <w:rPr>
          <w:rFonts w:eastAsia="Arial" w:cs="Arial" w:ascii="Arial" w:hAnsi="Arial"/>
        </w:rPr>
        <w:t xml:space="preserve">                  </w:t>
      </w:r>
      <w:r>
        <w:rPr>
          <w:rFonts w:cs="Arial" w:ascii="Arial" w:hAnsi="Arial"/>
        </w:rPr>
        <w:t>Sem a pretensão de servir de paradigma para a conduta de  ninguém, cuido ser relevante se registrar situações concretas vivenciadas em minha carreira de magistrado, especialmente no meu campo de especialização, como juiz da infância e da juventude(antes chamado de juiz de menores abandonados e infratores), antes e depois do novo pergaminho constitucional, as quais, acredito, podem ser elucidativas sobre posicionamentos assumidos tanto como alternativista, como aplicador dos princípios fundamentais da Constituição.</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 xml:space="preserve">  Para tanto, convém consignar que entre abril de 1986 a setembro de1989 exerci o cargo de juiz de menores abandonados e infratores da comarca de Olinda  e que sou juiz da 2ª vara da infância e da juventude do Recife desde julho de 1992.</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Portanto, judiquei na área infanto- juvenil sob a égide da velha e da nova Constituição, aplicando o revogado Código de Menores e o Estatuto da Criança e do Adolescente.</w:t>
      </w:r>
    </w:p>
    <w:p>
      <w:pPr>
        <w:pStyle w:val="Normal"/>
        <w:spacing w:lineRule="auto" w:line="480" w:before="240" w:after="0"/>
        <w:ind w:firstLine="708"/>
        <w:jc w:val="both"/>
        <w:rPr>
          <w:rFonts w:ascii="Arial" w:hAnsi="Arial" w:cs="Arial"/>
        </w:rPr>
      </w:pPr>
      <w:r>
        <w:rPr>
          <w:rFonts w:eastAsia="Arial" w:cs="Arial" w:ascii="Arial" w:hAnsi="Arial"/>
        </w:rPr>
        <w:t xml:space="preserve">             </w:t>
      </w:r>
      <w:r>
        <w:rPr>
          <w:rFonts w:cs="Arial" w:ascii="Arial" w:hAnsi="Arial"/>
        </w:rPr>
        <w:t>Objetivando facilitar a leitura, tomarei alguns temas específicos como objeto de análise:</w:t>
      </w:r>
    </w:p>
    <w:p>
      <w:pPr>
        <w:pStyle w:val="Normal"/>
        <w:spacing w:lineRule="auto" w:line="480" w:before="240" w:after="0"/>
        <w:jc w:val="both"/>
        <w:rPr/>
      </w:pPr>
      <w:r>
        <w:rPr>
          <w:rFonts w:cs="Arial" w:ascii="Arial" w:hAnsi="Arial"/>
          <w:b/>
        </w:rPr>
        <w:t>a) ADOÇÃO</w:t>
      </w:r>
      <w:r>
        <w:rPr>
          <w:rFonts w:cs="Arial" w:ascii="Arial" w:hAnsi="Arial"/>
        </w:rPr>
        <w:t>- No Código de Menores existiam 2(duas) modalidades, Simples e Plena. A primeira não permitia troca de prenome, reduzia o direito de herança à metade do que tocava aos filhos biológicos anteriores à adoção, além de ser omisso em relação a inclusão do nome dos avós nas adoções simples. Não havia aquilo que hoje é denominado de adoção unilateral.</w:t>
      </w:r>
    </w:p>
    <w:p>
      <w:pPr>
        <w:pStyle w:val="Corpodetexto2"/>
        <w:spacing w:before="240" w:after="0"/>
        <w:ind w:firstLine="1416"/>
        <w:rPr>
          <w:rFonts w:ascii="Arial" w:hAnsi="Arial" w:cs="Arial"/>
        </w:rPr>
      </w:pPr>
      <w:r>
        <w:rPr>
          <w:rFonts w:cs="Arial" w:ascii="Arial" w:hAnsi="Arial"/>
        </w:rPr>
        <w:t xml:space="preserve">Jamais hesitei em incluir os nomes dos avós nas adoções simples, de promover trocas de prenome quando necessário, ou, pelo menos, usar nomes compostos e de conceder adoções mantendo o pátrio poder da mãe(ou do pai) biológica(o), apenas destituindo aquele que havia infringido algum dos itens do art. 395 do Código Civil.                                                     </w:t>
      </w:r>
    </w:p>
    <w:p>
      <w:pPr>
        <w:pStyle w:val="Normal"/>
        <w:spacing w:lineRule="auto" w:line="480" w:before="240" w:after="0"/>
        <w:ind w:firstLine="1416"/>
        <w:jc w:val="both"/>
        <w:rPr>
          <w:rFonts w:ascii="Arial" w:hAnsi="Arial" w:cs="Arial"/>
        </w:rPr>
      </w:pPr>
      <w:r>
        <w:rPr>
          <w:rFonts w:eastAsia="Arial" w:cs="Arial" w:ascii="Arial" w:hAnsi="Arial"/>
        </w:rPr>
        <w:t xml:space="preserve"> </w:t>
      </w:r>
      <w:r>
        <w:rPr>
          <w:rFonts w:cs="Arial" w:ascii="Arial" w:hAnsi="Arial"/>
        </w:rPr>
        <w:t>Portanto, contra expressa disposição de lei, criando direito novo, amparado apenas em práticas sociais, ante a flagrante injustiça da norma que “legalizava” um filho adotivo de 2ª classe. Nem as partes nem o “Parquet” nunca se insurgiram contra esta minha postura evidentemente alternativista.</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Cheguei a ser  procurado por avós, de cor branca, protestando contra a inclusão dos nomes deles no assentamento da criança adotada por sua filha, mesmo dizendo que “gostavam da netinha”, apenas porque esta última era da raça negra. Com a maior sinceridade acadêmica disse-lhes que a minha decisão não tinha amparo legal, mas era de justiça social, sugerindo- lhes que, como terceiros interessados, ingressassem nos autos e apelassem da sentença. Tal nunca chegou a ocorrer.</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Não tive oportunidade, por incompetência funcional, de decidir a respeito de direitos sucessórios. Sei perfeitamente como decidiria e que, aí sim, choveriam recursos, pois a parte mais sensível do corpo humano continua sendo o bolso.</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No C.M. não havia obrigatoriedade de criação de cadastros de adotantes, como hoje existe no ECA, mas Olinda teve o 2º instrumento de cadastramento de todo o país. Foi na realidade um mecanismo de razoável eficácia, principalmente porque a portaria instituidora estabelecia prioridade para brasileiros sobre estrangeiros, diminuindo o impacto de uma lei injusta que  dizia que as crianças possíveis de ser adotadas pelos alienígenas eram apenas aquelas privadas, mesmo que provisoriamente, por ação ou omissão dos pais ou responsáveis, de alimentação, saúde, educação, vestuário(ou seja, filhos de pais hipossuficientes).</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Para tanto, fiz uso de uma aberração jurídica contida no art.8º do C.M.(transformar o mau em bem), que permitia ao juiz de menores regulamentar por portaria, no âmbito de sua jurisdição, tanto as leis vigentes, como criar e executar normas onde houvesse lacuna ou inexistência da lei, sendo, portanto, concomitantemente, Judiciário, Executivo e Legislativo, o que era conhecido entre os doutrinadores menoristas como “juiz quase legislador”.</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Editando a portaria(mesmo contrariando minha consciência sobre o respeito à tripartição de poderes) e nela inserindo a obrigatoriedade de do cadastramento e a preferência dos nacionais, consegui viabilizar que os brasileiros tivessem chance nas adoções de crianças abandonadas, revertendo a tendência estatística favorável aos estrangeiros. Neste caso parece claro que a solução foi o uso alternativo do direito.</w:t>
      </w:r>
    </w:p>
    <w:p>
      <w:pPr>
        <w:pStyle w:val="Corpodetexto2"/>
        <w:spacing w:before="240" w:after="0"/>
        <w:rPr>
          <w:rFonts w:ascii="Arial" w:hAnsi="Arial" w:cs="Arial"/>
        </w:rPr>
      </w:pPr>
      <w:r>
        <w:rPr>
          <w:rFonts w:eastAsia="Arial" w:cs="Arial" w:ascii="Arial" w:hAnsi="Arial"/>
        </w:rPr>
        <w:t xml:space="preserve">                           </w:t>
      </w:r>
      <w:r>
        <w:rPr>
          <w:rFonts w:cs="Arial" w:ascii="Arial" w:hAnsi="Arial"/>
        </w:rPr>
        <w:t>O Código de Menores permitia que as adoções internacionais se realizassem sob a égide de um procedimento denominado de Verificatório Simples. Nele a mãe comparecia em juízo e dizia que concordava com a adoção do seu filho pelo casal que estava em sua frente. Por quê só para aquele casal havia concordância?; Quem os apresentou?; Como se  conheceram?; Como se comunicaram falando línguas diferentes?; Como e quando mantiveram o primeiro contato, já que moravam em países distintos?; Quais as vantagens oferecidas e recebidas?. Não entendo porque perguntas tão simples não eram regularmente em todos os casos e não se aprofundavam as investigações, principalmente porque as intermediações eram quase sempre feitas pelas mesmas pessoas. Em Olinda estes questionamentos eram uma rotina. Evidentemente tal prática constrangia os adotantes, mas motivava a que os intermediários em outras oportunidades fossem formular seus pleitos em local diverso.</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Tão logo a mãe dizia que concordava e não tinha respostas convincentes para as outras questões, alterava o rito processual, não acatando a simples concordância, dando-lhe por citada e abrindo prazo para contestação. Nunca deixava a criança com a mãe biológica que  era capaz de vir entrega-la juízo. Com os adotantes alienígenas, só esporadicamente, em casos de  graves problemas de saúde a exigir atenção redobrada e  custos elevados em medicamentos.</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Normalmente neste prazo “reflexional” ou colocava a criança em abrigo ou utilizava uma rede de pessoas que se colocaram à disposição do juizado para este fim.</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Decretada a perda do pátrio poder da genitora, restava a chance do cadastro de brasileiros. Como, infelizmente, o número de nacionais era pequeno, não era possível evitar que alguns casos superassem os obstáculos, até porque, de minha parte, não havia e não há qualquer xenofobia, apenas o desejo era de viabilizar a permanência no Brasil.</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Observa-se neste exemplo tanto práticas alternativistas como de uso alternativo do direito.</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 vigência da Constituição em outubro de 1988, enquanto que o ECA só entrou em vigor pouco mais de  2(dois) anos depois levou a que, neste interregno, surgisse uma nova polêmica em matéria de adoção, a saber:</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 nova Constituição unificou o instituto da adoção de crianças e adolescentes, quando o ainda vigente Código de Menores falava em 2(duas) modalidades, Plena e Simples.</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b/>
        <w:tab/>
        <w:t>Partindo da premissa básica de que a nova Carta foi fruto de uma Assembléia Nacional Constituinte, ruptura total com o sistema constitucional anterior, criando um novo arcabouço jurídico para o país, não se cogitando de questionar supostos “direitos adquiridos” sob a égide do modelo velho, sustentei em vários processos: a) A unificação era de eficácia imediata, mesmo sem lei regulamentadora, pois o C.M. estava em desacordo com o dispositivo do art. 227&amp;&amp; 5º e 6º da C.F. e os princípios constitucionais, e, neste caso, não havia sido recepcionado na nova ordem, aplicando-se tanto aos processos a serem ajuizados, aos em tramitação na forma simples e mesmo aos já julgados se o adotando, à época da adoção, fosse criança ou adolescente, assegurando-lhes o direito pleno de igualdade da filiação previstos na Carta Magna; b) Estava mantida a adoção contratual do Código Civil, apenas quando os adotandos fossem adultos.</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Inobstante a unificação do instituto, facilmente controlável nos processos judiciais, continuavam a ser lavradas escrituras públicas de adoção em favor de brasileiros, pelas dificuldades de fiscalização e orientação, o que só foi estancado em 13.10.1990, com a vigência do ECA.</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Em muitos casos os adotantes não levavam a escritura lavrada antes da data supra para averbação no registro civil. Tratando-se de atos jurídicos vinculados, a eficácia da manifestação de vontade contida na escritura estaria condicionada à averbação.</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nte a recusa do oficial do registro civil em proceder a averbação, no ano de 1991, como juiz da 3ª vara de família e registro civil da comarca do Recife, tive a oportunidade de julgar ação sobre o tema (p. n.º 706/91/91, 2ª zona judiciária – Registro Civil de Santo Amaro), determinando a averbação, analisando a questão à luz do art. 5º da L.I.C.C. e do art. 6º do ECA ,por consultar aos interesses da criança, já que o ajuizamento de um pedido de adoção demandaria tempo; que o ato jurídico principal, que contem a manifestação de vontade- a escritura pública- era perfeito(art. 5º,XXXVI, da C.F., e art. 6º L.I.C.C.); que não havia os riscos de burla apontados pelo Ministério Público; que embora formulado em via inadequada o art. 244 do CPC deixa claro o aproveitamento do ato se alcançada a finalidade sem causar prejuízo às partes; que pelos arts. 126 e131 da C.F. e art. 4º da L.I.C.C. o juiz não pode se omitir em decidir, alegando obscuridade ou lacuna da lei e apreciar livremente o conjunto probatório. O M.P. recorreu e a sentença foi mantida.( uso alternativo do direito, quando já em vigência a nova Constituição e o ECA).</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 xml:space="preserve">Também no início da vigência do ECA, foi ajuizada ação em que a mãe biológica pedia a adoção de sua própria filha, para quem havia concordado que fosse adotada por uma ex- patroa, ocorrendo que a criança ficara com a mãe adotiva apenas enquanto a requerente com ela trabalhava, estando a viver em companhia da mãe biológica há 6(seis) anos, sem qualquer contacto com a mãe adotiva. </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Diante da irrevogabilidade da adoção e da disciplina estabelecendo que a morte dos pais adotivos não restabelece o pátrio poder dos pais biológicos, o M.P. foi contrário à pretensão. Recebi a petição como pedido  de decretação de perda do pátrio poder cumulado com adoção , os pais adotivos não contestaram a alegação de abandono, confirmou-se em audiência o lapso de tempo sob a guarda da genitora, razão pela qual decretei a perda do pátrio poder e concedi a esta última a adoção de sua própria filha. Não houve recurso. Direito relido. Uso alternativo.</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Para não citar apenas decisões de minha lavra, referencio um caso da 1ª vara da infância do Recife, em sentença prolatada pelo hoje desembargador Bartolomeu Bueno de Freitas Moraes, que indeferiu pedido de adoção “post- mortem” em razão da criança nunca ter tido convivência com a “de cujos”, nem o pedido ter sido formulado por esta ainda em vida, tal como exigido em lei.</w:t>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 xml:space="preserve">A decisão foi reformada, à unanimidade, pela 4ª Câmara Cível do TJ-PE, a partir do voto do relator, des. Napoleão  Tavares, do qual transcrevo o seguinte trecho:    </w:t>
      </w:r>
    </w:p>
    <w:p>
      <w:pPr>
        <w:pStyle w:val="Recuodecorpodetexto2"/>
        <w:spacing w:lineRule="auto" w:line="480" w:before="240" w:after="0"/>
        <w:ind w:firstLine="1418"/>
        <w:rPr/>
      </w:pPr>
      <w:r>
        <w:rPr>
          <w:rFonts w:eastAsia="Arial" w:cs="Arial" w:ascii="Arial" w:hAnsi="Arial"/>
          <w:sz w:val="24"/>
        </w:rPr>
        <w:t xml:space="preserve"> </w:t>
      </w:r>
      <w:r>
        <w:rPr>
          <w:rFonts w:cs="Arial" w:ascii="Arial" w:hAnsi="Arial"/>
          <w:sz w:val="24"/>
        </w:rPr>
        <w:t>"</w:t>
      </w:r>
      <w:r>
        <w:rPr>
          <w:rFonts w:cs="Arial" w:ascii="Arial" w:hAnsi="Arial"/>
          <w:i/>
          <w:sz w:val="24"/>
        </w:rPr>
        <w:t>pensei e repensei a hipótese tratada nestes autos; mais de uma vez reexaminei o que significará para o menino adotado o vazio de sua certidão de nascimento sem o indicativo de sua genitora, ao menos de adoção; ... Será, no entanto, que por isso o Direito não pode ser aplicado, já que nem todos somos assim tão positivistas?... Essa toda análise de disposições legais mostra que não há incompatibilidade muito menos vedação ao pretendido pelo apelante;... A dicção do artigo 126 do CPC encoraja o entendimento de que uma dose de  ousadia o mais das vezes pode ajudar a decidir de maneira a efetivar melhor a justiça, afinal de contas o ponto final, convergente dos profissionais do Direito”.</w:t>
      </w:r>
    </w:p>
    <w:p>
      <w:pPr>
        <w:pStyle w:val="Recuodecorpodetexto2"/>
        <w:spacing w:lineRule="auto" w:line="480" w:before="240" w:after="0"/>
        <w:ind w:firstLine="1418"/>
        <w:rPr>
          <w:rFonts w:ascii="Arial" w:hAnsi="Arial" w:cs="Arial"/>
          <w:i/>
          <w:i/>
          <w:sz w:val="24"/>
        </w:rPr>
      </w:pPr>
      <w:r>
        <w:rPr>
          <w:rFonts w:cs="Arial" w:ascii="Arial" w:hAnsi="Arial"/>
          <w:i/>
          <w:sz w:val="24"/>
        </w:rPr>
      </w:r>
    </w:p>
    <w:p>
      <w:pPr>
        <w:pStyle w:val="Recuodecorpodetexto2"/>
        <w:spacing w:lineRule="auto" w:line="480" w:before="240" w:after="0"/>
        <w:ind w:firstLine="1418"/>
        <w:rPr/>
      </w:pPr>
      <w:r>
        <w:rPr>
          <w:rFonts w:cs="Arial" w:ascii="Arial" w:hAnsi="Arial"/>
          <w:sz w:val="24"/>
        </w:rPr>
        <w:t xml:space="preserve">O Acórdão unânime do caso ora referenciado teve o seguinte teor: </w:t>
      </w:r>
      <w:r>
        <w:rPr>
          <w:rFonts w:cs="Arial" w:ascii="Arial" w:hAnsi="Arial"/>
          <w:i/>
          <w:sz w:val="24"/>
        </w:rPr>
        <w:t>"Apelação Cível n.º31702-2 Recife- 4ª Câmara Cível. Civil - Adoção - Adotante Viúvo - Desconhecida Maternidade do Adotado - Genitora para Assento de Nascimento do Menor - Sentença Reformada. Desconhecida a genitora que " entregou" o filho a um viúvo, nada impede - ao contrário, tudo aconselha, emergente da dicção da lei n.º 8.069/90 (Estatuto da Criança e do Adolescente) - que,  deferida a adoção, conste do respectivo assento de nascimento do menor como sua "genitora" o nome da falecida esposa do adotante”.</w:t>
      </w:r>
    </w:p>
    <w:p>
      <w:pPr>
        <w:pStyle w:val="Recuodecorpodetexto2"/>
        <w:spacing w:lineRule="auto" w:line="480" w:before="240" w:after="0"/>
        <w:ind w:firstLine="1418"/>
        <w:rPr>
          <w:rFonts w:ascii="Arial" w:hAnsi="Arial" w:cs="Arial"/>
          <w:sz w:val="24"/>
        </w:rPr>
      </w:pPr>
      <w:r>
        <w:rPr>
          <w:rFonts w:cs="Arial" w:ascii="Arial" w:hAnsi="Arial"/>
          <w:sz w:val="24"/>
        </w:rPr>
        <w:t>Recentemente prolatei em pedido de adoção unilateral onde o autor pleiteava adotar afilha de empregada de sua casa. Não existia vida em comum entre ambos para autorizar a adoção mantida a maternidade original, como exige a lei. Ante os evidentes laços afetivos existentes entre o autor e a criança; concordância da esposa do requerente, a qual vivia permanentemente doente em uma cama, sob os cuidados da mãe biológica; concordância da genitora e do  fato de que bastava que tivesse mentido em juízo, alegando vida em comum com a mãe da adotanda para obter a pretensão( o que seria uma incongruência, premiando o mentiroso e punindo quem fala a verdade), deferi o pedido. O M.P. recorreu da sentença e, até agora, não houve pronunciamento do TJ/PE.</w:t>
      </w:r>
    </w:p>
    <w:p>
      <w:pPr>
        <w:pStyle w:val="Recuodecorpodetexto2"/>
        <w:spacing w:lineRule="auto" w:line="480" w:before="240" w:after="0"/>
        <w:ind w:firstLine="1418"/>
        <w:rPr>
          <w:rFonts w:ascii="Arial" w:hAnsi="Arial" w:cs="Arial"/>
          <w:sz w:val="24"/>
        </w:rPr>
      </w:pPr>
      <w:r>
        <w:rPr>
          <w:rFonts w:cs="Arial" w:ascii="Arial" w:hAnsi="Arial"/>
          <w:sz w:val="24"/>
        </w:rPr>
        <w:t>Nos 2(dois) últimos casos, observo que não se trata apenas de uso alternativo do direito, já que em ambos há visíveis sinais de postura alternativista. Disso decorre que não bastaria uma releitura com a impregnação no texto de valores éticos novos. Nos 2(dois) exemplos se cobrou uma ousadia a mais. Provavelmente poucos magistrados tomariam decisões similares, mesmo entre aqueles que não se consideram escravos da lei e quotidianamente fazem uso alternativo do direito.</w:t>
      </w:r>
    </w:p>
    <w:p>
      <w:pPr>
        <w:pStyle w:val="Recuodecorpodetexto2"/>
        <w:spacing w:lineRule="auto" w:line="480" w:before="240" w:after="0"/>
        <w:ind w:firstLine="1418"/>
        <w:rPr>
          <w:rFonts w:ascii="Arial" w:hAnsi="Arial" w:cs="Arial"/>
          <w:sz w:val="24"/>
        </w:rPr>
      </w:pPr>
      <w:r>
        <w:rPr>
          <w:rFonts w:cs="Arial" w:ascii="Arial" w:hAnsi="Arial"/>
          <w:sz w:val="24"/>
        </w:rPr>
        <w:t>Ao meu ver, tal fato também  não inviabiliza os posicionamentos defendidos, até porque a jurisprudência é fonte do direito e agora, com o paradigma do Acordão retro-   transcrito, é possível se antever que outros magistrados tomarão posições similares. Da mesma forma, renovo que, como estamos em um estado democrático de direito, a margem de reforma legislativa para a inclusão de temas de interesse social é bastante grande.</w:t>
      </w:r>
    </w:p>
    <w:p>
      <w:pPr>
        <w:pStyle w:val="Recuodecorpodetexto2"/>
        <w:spacing w:lineRule="auto" w:line="480" w:before="240" w:after="0"/>
        <w:ind w:firstLine="1418"/>
        <w:rPr>
          <w:rFonts w:ascii="Arial" w:hAnsi="Arial" w:cs="Arial"/>
          <w:sz w:val="24"/>
        </w:rPr>
      </w:pPr>
      <w:r>
        <w:rPr>
          <w:rFonts w:eastAsia="Arial" w:cs="Arial" w:ascii="Arial" w:hAnsi="Arial"/>
          <w:sz w:val="24"/>
        </w:rPr>
        <w:t xml:space="preserve"> </w:t>
      </w:r>
      <w:r>
        <w:rPr>
          <w:rFonts w:cs="Arial" w:ascii="Arial" w:hAnsi="Arial"/>
          <w:sz w:val="24"/>
        </w:rPr>
        <w:t>Finalizando a questão da adoção, apenas para reforçar a idéia de que no momento a prioridade é uma leitura nova do ordenamento vigente, registro os vários casos de  mulheres e homens solteiros que se cadastraram e adotaram na 2ª vara da infância e juventude do Recife, com sentenças de minha lavra e do juiz José Severino Barbosa( o qual, aliás, registre-se, prolatou sentença sobre adoção “ post- mortem” em situação análoga ao caso referido, deferindo o pedido, antes mesmo do Acordão transcrito), sem preconceito de qualquer espécie, seja dos juizes, promotoras, técnicos e  serventuários, sem se priorizar a questão da opção sexual da(o) candidata(o), e sim o superior interesse da criança.</w:t>
      </w:r>
    </w:p>
    <w:p>
      <w:pPr>
        <w:pStyle w:val="Recuodecorpodetexto2"/>
        <w:spacing w:lineRule="auto" w:line="480" w:before="240" w:after="0"/>
        <w:ind w:firstLine="1418"/>
        <w:rPr>
          <w:rFonts w:ascii="Arial" w:hAnsi="Arial" w:cs="Arial"/>
          <w:sz w:val="24"/>
        </w:rPr>
      </w:pPr>
      <w:r>
        <w:rPr>
          <w:rFonts w:cs="Arial" w:ascii="Arial" w:hAnsi="Arial"/>
          <w:sz w:val="24"/>
        </w:rPr>
        <w:t>b) ATO INFRACIONAL- O C.M. previa a figura do advogado apenas facultativamente, dizendo que o curador de menores(promotor de justiça) seria o seu defensor. Para recorrer, tal lei obrigava o a presença do defensor constituído. Na prática os “filhinhos do papai” tinham defensores e os pobres não. Como corolário, os primeiros, nos raros casos de condenação, recorriam, enquanto a grande maioria ficava apenas com a decisão monocrática.</w:t>
      </w:r>
    </w:p>
    <w:p>
      <w:pPr>
        <w:pStyle w:val="Recuodecorpodetexto2"/>
        <w:spacing w:lineRule="auto" w:line="480" w:before="240" w:after="0"/>
        <w:ind w:firstLine="1418"/>
        <w:rPr>
          <w:rFonts w:ascii="Arial" w:hAnsi="Arial" w:cs="Arial"/>
          <w:sz w:val="24"/>
        </w:rPr>
      </w:pPr>
      <w:r>
        <w:rPr>
          <w:rFonts w:cs="Arial" w:ascii="Arial" w:hAnsi="Arial"/>
          <w:sz w:val="24"/>
        </w:rPr>
        <w:t>Além disso, era flagrante a contradição de se querer que o “parquet” cumprisse as 2(duas) funções muitas vezes antagônicas: defender o menor e ao mesmo tempo a sociedade que ele supostamente havia agredido.</w:t>
      </w:r>
    </w:p>
    <w:p>
      <w:pPr>
        <w:pStyle w:val="Recuodecorpodetexto2"/>
        <w:spacing w:lineRule="auto" w:line="480" w:before="240" w:after="0"/>
        <w:ind w:firstLine="1418"/>
        <w:rPr>
          <w:rFonts w:ascii="Arial" w:hAnsi="Arial" w:cs="Arial"/>
          <w:sz w:val="24"/>
        </w:rPr>
      </w:pPr>
      <w:r>
        <w:rPr>
          <w:rFonts w:cs="Arial" w:ascii="Arial" w:hAnsi="Arial"/>
          <w:sz w:val="24"/>
        </w:rPr>
        <w:t>Diante disso, invariavelmente em todos os casos, nomeava defensor ao suposto infrator da lei( O C.M. também não lhe garantia: presunção de inocência; prazo limite para privação de liberdade; local adequado para cumprimento da medida de internação, apenas assegurando a não promiscuidade com adultos, direitos processuais de confrontar e contraditar testemunhas, etc.).</w:t>
      </w:r>
    </w:p>
    <w:p>
      <w:pPr>
        <w:pStyle w:val="Recuodecorpodetexto2"/>
        <w:spacing w:lineRule="auto" w:line="480" w:before="240" w:after="0"/>
        <w:ind w:firstLine="1418"/>
        <w:rPr>
          <w:rFonts w:ascii="Arial" w:hAnsi="Arial" w:cs="Arial"/>
          <w:sz w:val="24"/>
        </w:rPr>
      </w:pPr>
      <w:r>
        <w:rPr>
          <w:rFonts w:cs="Arial" w:ascii="Arial" w:hAnsi="Arial"/>
          <w:sz w:val="24"/>
        </w:rPr>
        <w:t>O M.P. recorreu desta prática logo no começo, mas o Conselho da Magistratura manteve a decisão, não se intentando recursos nos casos subsequentes. Era postura alternativista mesmo, pois não dava nem para alegar releitura da Constituição então vigente, já que o Código não assumia a internação como forma de privação de liberdade e, ao contrário, dizia que era uma medida “em favor do menor”.</w:t>
      </w:r>
    </w:p>
    <w:p>
      <w:pPr>
        <w:pStyle w:val="Recuodecorpodetexto2"/>
        <w:spacing w:lineRule="auto" w:line="480" w:before="240" w:after="0"/>
        <w:ind w:firstLine="1418"/>
        <w:rPr>
          <w:rFonts w:ascii="Arial" w:hAnsi="Arial" w:cs="Arial"/>
          <w:sz w:val="24"/>
        </w:rPr>
      </w:pPr>
      <w:r>
        <w:rPr>
          <w:rFonts w:cs="Arial" w:ascii="Arial" w:hAnsi="Arial"/>
          <w:sz w:val="24"/>
        </w:rPr>
        <w:t>Anda no Código velho, pelo fundamento apontado no final do parágrafo anterior, o órgão recursal era expressamente determinado como sendo o “Conselho da Magistratura ou órgão de igual competência”, fazendo com que este absurdo conceito( o Conselho não é órgão jurisdicional e sim administrativo) fosse incorporado às leis de organização judiciária dos diversos estados da federação.</w:t>
      </w:r>
    </w:p>
    <w:p>
      <w:pPr>
        <w:pStyle w:val="Recuodecorpodetexto2"/>
        <w:spacing w:lineRule="auto" w:line="480" w:before="240" w:after="0"/>
        <w:ind w:firstLine="1418"/>
        <w:rPr>
          <w:rFonts w:ascii="Arial" w:hAnsi="Arial" w:cs="Arial"/>
          <w:i/>
          <w:i/>
          <w:sz w:val="24"/>
        </w:rPr>
      </w:pPr>
      <w:r>
        <w:rPr>
          <w:rFonts w:cs="Arial" w:ascii="Arial" w:hAnsi="Arial"/>
          <w:sz w:val="24"/>
        </w:rPr>
        <w:t>Tão logo o ECA entrou em vigor, apresentei requerimento ao Conselho da Magistratura de Pernambuco para que o mesmo, doravante, se julgasse incompetente para julgar em grau recursal os feitos da infância e juventude, demonstrando que o novo sistema não tinha eufemismos e era judicialiforme, sendo tal pretensão acatada, e hoje, no Regimento Interno do TJ/PE, estes recursos, os habeas corpus e os mandados de segurança afetos à justiça infanto- juvenil são julgados nas Câmaras Cíveis ou Criminais conforme a natureza do caso( infelizmente, em alguns estados da federação, apesar dos 11-onze- anos de vigência do Estatuto, os recursos continuam sendo apreciados pelos Conselhos da Magistratura, alegando-se que isto é o que determina a Organização Judiciária local, como se esta pudesse se sobrepor à lei federal em matéria processual).</w:t>
      </w:r>
    </w:p>
    <w:p>
      <w:pPr>
        <w:pStyle w:val="Recuodecorpodetexto2"/>
        <w:spacing w:lineRule="auto" w:line="480" w:before="240" w:after="0"/>
        <w:ind w:firstLine="1418"/>
        <w:rPr>
          <w:rFonts w:ascii="Arial" w:hAnsi="Arial" w:cs="Arial"/>
          <w:sz w:val="24"/>
        </w:rPr>
      </w:pPr>
      <w:r>
        <w:rPr>
          <w:rFonts w:cs="Arial" w:ascii="Arial" w:hAnsi="Arial"/>
          <w:sz w:val="24"/>
        </w:rPr>
        <w:t>Se no Código de Menores já existia o instituto da liberdade assistida, era ele pouco eficaz, na medida em que se pretendia administrá-lo integralmente no âmbito do Judiciário. Em um leitura adequado do art. 204 da CF e dos arts. 88 e 118 do ECA, aproveitando também a nova medida sócio-educativa de prestação de serviço à comunidade, trazida na lei nova, estabeleci um sistema onde a execução de medida ficava a cargo de ONG’s conveniadas que acompanhavam os adolescente infratores oriundo do próprio bairro aonde elas funcionavam, sob supervisão da Justiça, desde agosto de 1994, onde a recuperação e ressociliazação é quase que total, com índices de reincidência na casa dos 5% (cinco porcento). Visível o uso alternativo do Direito.</w:t>
      </w:r>
    </w:p>
    <w:p>
      <w:pPr>
        <w:pStyle w:val="Recuodecorpodetexto2"/>
        <w:spacing w:lineRule="auto" w:line="480" w:before="240" w:after="0"/>
        <w:ind w:firstLine="1418"/>
        <w:rPr>
          <w:rFonts w:ascii="Arial" w:hAnsi="Arial" w:cs="Arial"/>
          <w:sz w:val="24"/>
        </w:rPr>
      </w:pPr>
      <w:r>
        <w:rPr>
          <w:rFonts w:cs="Arial" w:ascii="Arial" w:hAnsi="Arial"/>
          <w:sz w:val="24"/>
        </w:rPr>
        <w:t>Em textos escritos para livros e jornais tenho procurado demonstrar que o art. 228 da CF, que estabelece a idade da imputação penal em 18 anos, constitui cláusula pétrea, sem se falar nos compromissos internacionais assumidos pelo país na Convenção de New York e que a redução da idade da imputabilidade traria graves problemas sociais, pois este sairiam de um sistema recuperador da esmagadora maioria e iriam para os presídios da vida ou “exterminados” de onde dificilmente terão chance de se recuperar e conviveram em sociedade, ou seja, o Juiz também pode agir como cidadão na defesa das normas postas que são de interesse social.</w:t>
      </w:r>
    </w:p>
    <w:p>
      <w:pPr>
        <w:pStyle w:val="Recuodecorpodetexto2"/>
        <w:spacing w:lineRule="auto" w:line="480" w:before="240" w:after="0"/>
        <w:ind w:firstLine="1418"/>
        <w:rPr>
          <w:rFonts w:ascii="Arial" w:hAnsi="Arial" w:cs="Arial"/>
          <w:sz w:val="24"/>
        </w:rPr>
      </w:pPr>
      <w:r>
        <w:rPr>
          <w:rFonts w:cs="Arial" w:ascii="Arial" w:hAnsi="Arial"/>
          <w:sz w:val="24"/>
        </w:rPr>
        <w:t>c) AÇÃO CIVIL PÚBLICA – Este instituto não existia no revogado Código de Menores, no Brasil surgiu com a Lei n.º 7.347/85, apenas dirigido para proteção do patrimônio histórico e artístico da União, do meio ambiente, etc., sendo constitucionalizado na CF/88 e reforçado com o ECA nos artigos 208 e seguintes.</w:t>
      </w:r>
    </w:p>
    <w:p>
      <w:pPr>
        <w:pStyle w:val="Recuodecorpodetexto2"/>
        <w:spacing w:lineRule="auto" w:line="480" w:before="240" w:after="0"/>
        <w:ind w:firstLine="1418"/>
        <w:rPr>
          <w:rFonts w:ascii="Arial" w:hAnsi="Arial" w:cs="Arial"/>
          <w:sz w:val="24"/>
        </w:rPr>
      </w:pPr>
      <w:r>
        <w:rPr>
          <w:rFonts w:cs="Arial" w:ascii="Arial" w:hAnsi="Arial"/>
          <w:sz w:val="24"/>
        </w:rPr>
        <w:t>É óbvio que alegado art. 8º do C.M. do Juiz quase legislador era imprestável para as grandes questões que atormentam a situação da maioria das crianças e adolescentes brasileiras, além de inconstitucional e que a ação civil pública é o caminho adequado para os seu enfrentamento.</w:t>
      </w:r>
    </w:p>
    <w:p>
      <w:pPr>
        <w:pStyle w:val="Recuodecorpodetexto2"/>
        <w:spacing w:lineRule="auto" w:line="480" w:before="240" w:after="0"/>
        <w:ind w:firstLine="1418"/>
        <w:rPr>
          <w:rFonts w:ascii="Arial" w:hAnsi="Arial" w:cs="Arial"/>
          <w:sz w:val="24"/>
        </w:rPr>
      </w:pPr>
      <w:r>
        <w:rPr>
          <w:rFonts w:cs="Arial" w:ascii="Arial" w:hAnsi="Arial"/>
          <w:sz w:val="24"/>
        </w:rPr>
        <w:t>Neste anos, tive a oportunidade de julgar tantos casos de menor complexidade (ação civil do MP sobre propaganda de firma de condicionador de ar que representava o perigo nas vias públicas como sendo originário dos “meninos de rua”; ação civil de direito individual intentada pelos pais para garantir cobertura de seguro-saúde para filho com doença congênita embora após a assinatura do contrato, o que impedia que eles pudessem ter previsto a sua existência; ação civil individual para assegurar indispensável transfusão de sangue contra os pais que se opunham ao procedimento médico por motivos religioso – testemunhas de Jeová, etc.).</w:t>
      </w:r>
    </w:p>
    <w:p>
      <w:pPr>
        <w:pStyle w:val="Recuodecorpodetexto2"/>
        <w:spacing w:lineRule="auto" w:line="480" w:before="240" w:after="0"/>
        <w:ind w:firstLine="1418"/>
        <w:rPr>
          <w:rFonts w:ascii="Arial" w:hAnsi="Arial" w:cs="Arial"/>
          <w:sz w:val="24"/>
        </w:rPr>
      </w:pPr>
      <w:r>
        <w:rPr>
          <w:rFonts w:cs="Arial" w:ascii="Arial" w:hAnsi="Arial"/>
          <w:sz w:val="24"/>
        </w:rPr>
        <w:t>Em todos os casos, a releitura dos princípios constitucionais e do texto do ECA permitiram que os direitos das crianças fossem respeitados. Extingui, sem julgamento de mérito, pleito intentado pelo Ministério Público de ação civil de interesse individual, fundamentando na ilegitimidade de parte, pois os pais estavam em pleno exercício do pátrio poder. Mostrei que os pais souberam ajuizar na via cível uma ação de reparação de danos (aliás, foram vencedores). O MP recorreu e aguarda-se pronunciamento do TJ-PE. Aparentemente conservadora a decisão busca que o “Parquet” se preocupe com os interesse difusos e coletivos, deixando os casos individuais para os pais, salvo quando a criança ou adolescente não tiver representação legal.</w:t>
      </w:r>
    </w:p>
    <w:p>
      <w:pPr>
        <w:pStyle w:val="Recuodecorpodetexto2"/>
        <w:spacing w:lineRule="auto" w:line="480" w:before="240" w:after="0"/>
        <w:ind w:firstLine="1418"/>
        <w:rPr>
          <w:rFonts w:ascii="Arial" w:hAnsi="Arial" w:cs="Arial"/>
          <w:sz w:val="24"/>
        </w:rPr>
      </w:pPr>
      <w:r>
        <w:rPr>
          <w:rFonts w:cs="Arial" w:ascii="Arial" w:hAnsi="Arial"/>
          <w:sz w:val="24"/>
        </w:rPr>
        <w:t>Também aparentemente conservadora foi decisão contrária à entrada de criança em cinema para filme de faixa etária imprópria, desde que acompanhada pelos pais. O meu pensamento anterior era exatamente o contrário, mas ao me debruçar com o caso concreto cheguei à conclusão que preceitos constitucionais estavam sendo ofendidos e preferi a opção mais rígida, mesmo ciente de que não estava atendendo às expectativas dos setores mais avançados da sociedade. Não houve recurso da decisão.</w:t>
      </w:r>
    </w:p>
    <w:p>
      <w:pPr>
        <w:pStyle w:val="Recuodecorpodetexto2"/>
        <w:spacing w:lineRule="auto" w:line="480" w:before="240" w:after="0"/>
        <w:ind w:firstLine="1418"/>
        <w:rPr>
          <w:rFonts w:ascii="Arial" w:hAnsi="Arial" w:cs="Arial"/>
          <w:sz w:val="24"/>
        </w:rPr>
      </w:pPr>
      <w:r>
        <w:rPr>
          <w:rFonts w:cs="Arial" w:ascii="Arial" w:hAnsi="Arial"/>
          <w:sz w:val="24"/>
        </w:rPr>
        <w:t>Deparei-me também com casos complexos. Ação civil pública movida pelo Ministério Público contra o Estado de Pernambuco para assegurar direito à educação das crianças do bairro de Brasília Teimosa. Diversos incidentes processuais, como agravos formulados por ambas as partes, suspensão de liminar, etc. culminando com a procedência parcial do pedido. O Estado recorreu e o TJ-PE até hoje não se pronunciou.</w:t>
      </w:r>
    </w:p>
    <w:p>
      <w:pPr>
        <w:pStyle w:val="Recuodecorpodetexto2"/>
        <w:spacing w:lineRule="auto" w:line="480" w:before="240" w:after="0"/>
        <w:ind w:firstLine="1418"/>
        <w:rPr>
          <w:rFonts w:ascii="Arial" w:hAnsi="Arial" w:cs="Arial"/>
          <w:sz w:val="24"/>
        </w:rPr>
      </w:pPr>
      <w:r>
        <w:rPr>
          <w:rFonts w:cs="Arial" w:ascii="Arial" w:hAnsi="Arial"/>
          <w:sz w:val="24"/>
        </w:rPr>
        <w:t>Igualmente promovida pelo MP e também com diversos incidentes processuais, convém lembrar ação civil pública de interesse coletivo contra a PCR, obrigando o depósito de 1% (um por cento) da receita do Município no Fundo Municipal da Criança e do Adolescente. Argüição de inconstitucionalidade no Supremo Tribunal, agravos, recursos a destempo, etc., foram a tônica deste caso. Julguei procedente o pedido, sendo a primeira sentença sobre o assunto no país, mas até agora a decisão não foi confirmada ou reformada.</w:t>
      </w:r>
    </w:p>
    <w:p>
      <w:pPr>
        <w:pStyle w:val="Recuodecorpodetexto2"/>
        <w:tabs>
          <w:tab w:val="clear" w:pos="708"/>
          <w:tab w:val="left" w:pos="567" w:leader="none"/>
          <w:tab w:val="left" w:pos="709" w:leader="none"/>
        </w:tabs>
        <w:spacing w:lineRule="auto" w:line="480" w:before="240" w:after="0"/>
        <w:ind w:hanging="0"/>
        <w:rPr>
          <w:rFonts w:ascii="Arial" w:hAnsi="Arial" w:cs="Arial"/>
          <w:sz w:val="24"/>
        </w:rPr>
      </w:pPr>
      <w:r>
        <w:rPr>
          <w:rFonts w:cs="Arial" w:ascii="Arial" w:hAnsi="Arial"/>
          <w:sz w:val="24"/>
        </w:rPr>
        <w:t>V- CONCLUSÃO</w:t>
      </w:r>
    </w:p>
    <w:p>
      <w:pPr>
        <w:pStyle w:val="Recuodecorpodetexto2"/>
        <w:spacing w:lineRule="auto" w:line="480" w:before="240" w:after="0"/>
        <w:ind w:firstLine="1418"/>
        <w:rPr/>
      </w:pPr>
      <w:r>
        <w:rPr>
          <w:rFonts w:cs="Arial" w:ascii="Arial" w:hAnsi="Arial"/>
          <w:sz w:val="24"/>
        </w:rPr>
        <w:t>Jesús Antonio Muñoz Gomez</w:t>
      </w:r>
      <w:r>
        <w:rPr>
          <w:rStyle w:val="FootnoteCharacters"/>
          <w:rStyle w:val="FootnoteAnchor"/>
          <w:rFonts w:cs="Arial" w:ascii="Arial" w:hAnsi="Arial"/>
          <w:sz w:val="24"/>
        </w:rPr>
        <w:footnoteReference w:id="15"/>
      </w:r>
      <w:r>
        <w:rPr>
          <w:rFonts w:cs="Arial" w:ascii="Arial" w:hAnsi="Arial"/>
          <w:sz w:val="24"/>
        </w:rPr>
        <w:t>, ao comparar o uso alternativo do Direito com o Direito Alternativo latino-periférico, dizia que o primeiro colocava o Juiz como protagonista da Justiça, enquanto que no segundo o protagonista é a própria comunidade. Era correta a sua leitura e, ao meu ver, continua correta na Colômbia de hoje. A realidade político-institucional da maioria dos países latino-americanos, notadamente do Brasil, se alterou substancialmente, de sorte que suas palavras têm que ser lidas com reservas na atualidade. Como diz Edmundo Lima de Arruda Júnior</w:t>
      </w:r>
      <w:r>
        <w:rPr>
          <w:rStyle w:val="FootnoteCharacters"/>
          <w:rStyle w:val="FootnoteAnchor"/>
          <w:rFonts w:cs="Arial" w:ascii="Arial" w:hAnsi="Arial"/>
          <w:sz w:val="24"/>
        </w:rPr>
        <w:footnoteReference w:id="16"/>
      </w:r>
      <w:r>
        <w:rPr>
          <w:rFonts w:cs="Arial" w:ascii="Arial" w:hAnsi="Arial"/>
          <w:sz w:val="24"/>
        </w:rPr>
        <w:t>: “Há espaços na instância jurídica e foram dela”.</w:t>
      </w:r>
    </w:p>
    <w:p>
      <w:pPr>
        <w:pStyle w:val="Recuodecorpodetexto2"/>
        <w:spacing w:lineRule="auto" w:line="480" w:before="240" w:after="0"/>
        <w:ind w:firstLine="1418"/>
        <w:rPr>
          <w:rFonts w:ascii="Arial" w:hAnsi="Arial" w:cs="Arial"/>
          <w:sz w:val="24"/>
        </w:rPr>
      </w:pPr>
      <w:r>
        <w:rPr>
          <w:rFonts w:cs="Arial" w:ascii="Arial" w:hAnsi="Arial"/>
          <w:sz w:val="24"/>
        </w:rPr>
        <w:t>Acho que no item anterior restou demonstrado que muitas vezes não se trata de aplicação adequada de Lei, mas de um espaço de criação que também respeite o Poder Legislativo. Ou seja, quando necessário, o Poder Judiciário também pode fazer direito alternativo. Apenas as demandas não tuteladas em lei tendem a diminuir em um estado democrático de direito.</w:t>
      </w:r>
    </w:p>
    <w:p>
      <w:pPr>
        <w:pStyle w:val="Recuodecorpodetexto2"/>
        <w:spacing w:lineRule="auto" w:line="480" w:before="240" w:after="0"/>
        <w:ind w:firstLine="1418"/>
        <w:rPr>
          <w:rFonts w:ascii="Arial" w:hAnsi="Arial" w:cs="Arial"/>
          <w:sz w:val="24"/>
        </w:rPr>
      </w:pPr>
      <w:r>
        <w:rPr>
          <w:rFonts w:cs="Arial" w:ascii="Arial" w:hAnsi="Arial"/>
          <w:sz w:val="24"/>
        </w:rPr>
        <w:t>Nem o Judiciário, nem ninguém pode substituir o povo na criação de direitos quando os seus interesses e necessidades não estão inseridos nas leis vigentes. A demanda tem de brotar do povo, para posterior formalização com “status” de direito estatal.</w:t>
      </w:r>
    </w:p>
    <w:p>
      <w:pPr>
        <w:pStyle w:val="Recuodecorpodetexto2"/>
        <w:spacing w:lineRule="auto" w:line="480" w:before="240" w:after="0"/>
        <w:ind w:firstLine="1418"/>
        <w:rPr>
          <w:rFonts w:ascii="Arial" w:hAnsi="Arial" w:cs="Arial"/>
          <w:sz w:val="24"/>
        </w:rPr>
      </w:pPr>
      <w:r>
        <w:rPr>
          <w:rFonts w:cs="Arial" w:ascii="Arial" w:hAnsi="Arial"/>
          <w:sz w:val="24"/>
        </w:rPr>
        <w:t>Entretanto, como se vê em praticamente todos os casos descritos, após a vigência da CF/88 do ECA, a demanda foi direcionada para uma leitura adequada da norma. O uso alternativo do direito.</w:t>
      </w:r>
    </w:p>
    <w:p>
      <w:pPr>
        <w:pStyle w:val="Recuodecorpodetexto2"/>
        <w:spacing w:lineRule="auto" w:line="480" w:before="240" w:after="0"/>
        <w:ind w:firstLine="1418"/>
        <w:rPr>
          <w:rFonts w:ascii="Arial" w:hAnsi="Arial" w:cs="Arial"/>
          <w:sz w:val="24"/>
        </w:rPr>
      </w:pPr>
      <w:r>
        <w:rPr>
          <w:rFonts w:cs="Arial" w:ascii="Arial" w:hAnsi="Arial"/>
          <w:sz w:val="24"/>
        </w:rPr>
        <w:t>Apenas em dois exemplos aparecem situações coadjuvantes de alternativismo, de sorte que é de se reafirmar o ponto central deste trabalho no sentido de que o dilema entre “Direito Alternativo x uso alternativo do Direito” hoje, no Brasil, é mais acadêmico doutrinário do que prático, cabendo ao aplicador das leis vigentes a acurada leitura para interpretá-las de forma mais adequada aos interesses sociais.</w:t>
      </w:r>
    </w:p>
    <w:p>
      <w:pPr>
        <w:pStyle w:val="Recuodecorpodetexto2"/>
        <w:spacing w:lineRule="auto" w:line="480" w:before="240" w:after="0"/>
        <w:ind w:hanging="0"/>
        <w:rPr>
          <w:rFonts w:ascii="Arial" w:hAnsi="Arial" w:cs="Arial"/>
          <w:sz w:val="24"/>
        </w:rPr>
      </w:pPr>
      <w:r>
        <w:rPr>
          <w:rFonts w:cs="Arial" w:ascii="Arial" w:hAnsi="Arial"/>
          <w:sz w:val="24"/>
        </w:rPr>
        <w:t>REFERÊNCIAS BIBLIOGRÁFICAS:</w:t>
      </w:r>
    </w:p>
    <w:p>
      <w:pPr>
        <w:pStyle w:val="Recuodecorpodetexto2"/>
        <w:numPr>
          <w:ilvl w:val="0"/>
          <w:numId w:val="2"/>
        </w:numPr>
        <w:spacing w:lineRule="auto" w:line="480" w:before="240" w:after="0"/>
        <w:rPr>
          <w:rFonts w:ascii="Arial" w:hAnsi="Arial" w:cs="Arial"/>
          <w:sz w:val="24"/>
        </w:rPr>
      </w:pPr>
      <w:r>
        <w:rPr>
          <w:rFonts w:cs="Arial" w:ascii="Arial" w:hAnsi="Arial"/>
          <w:sz w:val="24"/>
        </w:rPr>
        <w:t>ADEODATO, João Maurício- “Por um Conceito de Direito Alternativo”, in Revista de Direito Alternativo, ed. Acadêmica, São Paulo, 1991.</w:t>
      </w:r>
    </w:p>
    <w:p>
      <w:pPr>
        <w:pStyle w:val="Recuodecorpodetexto2"/>
        <w:numPr>
          <w:ilvl w:val="0"/>
          <w:numId w:val="2"/>
        </w:numPr>
        <w:spacing w:lineRule="auto" w:line="480" w:before="240" w:after="0"/>
        <w:rPr>
          <w:rFonts w:ascii="Arial" w:hAnsi="Arial" w:cs="Arial"/>
          <w:sz w:val="24"/>
        </w:rPr>
      </w:pPr>
      <w:r>
        <w:rPr>
          <w:rFonts w:cs="Arial" w:ascii="Arial" w:hAnsi="Arial"/>
          <w:sz w:val="24"/>
        </w:rPr>
        <w:t>ARRUDA JÙNIOR, Edmundo Lima- “Direito Alternativo- Notas Sobre as Condições de Possibilidade”, in Lições de Direito Alternativo, ed. Acadêmica, São Paulo, 1991.</w:t>
      </w:r>
    </w:p>
    <w:p>
      <w:pPr>
        <w:pStyle w:val="Recuodecorpodetexto2"/>
        <w:numPr>
          <w:ilvl w:val="0"/>
          <w:numId w:val="2"/>
        </w:numPr>
        <w:spacing w:lineRule="auto" w:line="480" w:before="240" w:after="0"/>
        <w:rPr>
          <w:rFonts w:ascii="Arial" w:hAnsi="Arial" w:cs="Arial"/>
          <w:sz w:val="24"/>
        </w:rPr>
      </w:pPr>
      <w:r>
        <w:rPr>
          <w:rFonts w:cs="Arial" w:ascii="Arial" w:hAnsi="Arial"/>
          <w:sz w:val="24"/>
        </w:rPr>
        <w:t>CAVALIER, Sílvia Drummond- “Homossexual, Legislação Civil e Previdenciária- Questão Constitucional- Posição Jurisprudencial”, in Revista Consulex, nº. 47, São Paulo, 2000.</w:t>
      </w:r>
    </w:p>
    <w:p>
      <w:pPr>
        <w:pStyle w:val="Recuodecorpodetexto2"/>
        <w:numPr>
          <w:ilvl w:val="0"/>
          <w:numId w:val="2"/>
        </w:numPr>
        <w:spacing w:lineRule="auto" w:line="480" w:before="240" w:after="0"/>
        <w:rPr>
          <w:rFonts w:ascii="Arial" w:hAnsi="Arial" w:cs="Arial"/>
          <w:sz w:val="24"/>
        </w:rPr>
      </w:pPr>
      <w:r>
        <w:rPr>
          <w:rFonts w:cs="Arial" w:ascii="Arial" w:hAnsi="Arial"/>
          <w:sz w:val="24"/>
        </w:rPr>
        <w:t>DALLARI, Dalmo de Abreu- “O Poder dos Juizes”, in Ética e Direito, ed. Martins Fontes, São Paulo, 1999.</w:t>
      </w:r>
    </w:p>
    <w:p>
      <w:pPr>
        <w:pStyle w:val="Recuodecorpodetexto2"/>
        <w:numPr>
          <w:ilvl w:val="0"/>
          <w:numId w:val="2"/>
        </w:numPr>
        <w:spacing w:lineRule="auto" w:line="480" w:before="240" w:after="0"/>
        <w:rPr>
          <w:rFonts w:ascii="Arial" w:hAnsi="Arial" w:cs="Arial"/>
          <w:sz w:val="24"/>
        </w:rPr>
      </w:pPr>
      <w:r>
        <w:rPr>
          <w:rFonts w:cs="Arial" w:ascii="Arial" w:hAnsi="Arial"/>
          <w:sz w:val="24"/>
        </w:rPr>
        <w:t>DIAS, Maria Berenice- União Homossexual- O Preconceito- A Justiça, Livraria do Advogado,  Porto Alegre, 2000.</w:t>
      </w:r>
    </w:p>
    <w:p>
      <w:pPr>
        <w:pStyle w:val="Recuodecorpodetexto2"/>
        <w:numPr>
          <w:ilvl w:val="0"/>
          <w:numId w:val="2"/>
        </w:numPr>
        <w:spacing w:lineRule="auto" w:line="480" w:before="240" w:after="0"/>
        <w:rPr>
          <w:rFonts w:ascii="Arial" w:hAnsi="Arial" w:cs="Arial"/>
          <w:sz w:val="24"/>
        </w:rPr>
      </w:pPr>
      <w:r>
        <w:rPr>
          <w:rFonts w:cs="Arial" w:ascii="Arial" w:hAnsi="Arial"/>
          <w:sz w:val="24"/>
        </w:rPr>
        <w:t>FIGUEIRÊDO, Luiz Carlos de Barros- Adoção Para Homossexuais, ed. Juruá, Curitiba, 2001.</w:t>
      </w:r>
    </w:p>
    <w:p>
      <w:pPr>
        <w:pStyle w:val="Recuodecorpodetexto2"/>
        <w:numPr>
          <w:ilvl w:val="0"/>
          <w:numId w:val="2"/>
        </w:numPr>
        <w:spacing w:lineRule="auto" w:line="480" w:before="240" w:after="0"/>
        <w:rPr>
          <w:rFonts w:ascii="Arial" w:hAnsi="Arial" w:cs="Arial"/>
          <w:sz w:val="24"/>
          <w:lang w:val="es-ES_tradnl"/>
        </w:rPr>
      </w:pPr>
      <w:r>
        <w:rPr>
          <w:rFonts w:cs="Arial" w:ascii="Arial" w:hAnsi="Arial"/>
          <w:sz w:val="24"/>
          <w:lang w:val="es-ES_tradnl"/>
        </w:rPr>
        <w:t>GOMEZ, Jesús Antonio Muñoz- “Reflexiones Sobre el Uso Alternativo del Derecho”, in Revista El Outro Derecho, Ilsa/ Temis, Bogotá, 1988.</w:t>
      </w:r>
    </w:p>
    <w:p>
      <w:pPr>
        <w:pStyle w:val="Recuodecorpodetexto2"/>
        <w:numPr>
          <w:ilvl w:val="0"/>
          <w:numId w:val="2"/>
        </w:numPr>
        <w:spacing w:lineRule="auto" w:line="480" w:before="240" w:after="0"/>
        <w:rPr>
          <w:rFonts w:ascii="Arial" w:hAnsi="Arial" w:cs="Arial"/>
          <w:sz w:val="24"/>
        </w:rPr>
      </w:pPr>
      <w:r>
        <w:rPr>
          <w:rFonts w:cs="Arial" w:ascii="Arial" w:hAnsi="Arial"/>
          <w:sz w:val="24"/>
        </w:rPr>
        <w:t>NEVES, Marcelo- “Do Pluralismo Jurídico à Miscelânea Social: O Problema da Falta de Jurisdicidade na Modernidade Periférica e Suas Implicações na América Latina”, in Anuário do Mestrado em Direito da UFPE, Faculdade de Direito do Recife, n.º 06,Recife, 1993.</w:t>
      </w:r>
    </w:p>
    <w:p>
      <w:pPr>
        <w:pStyle w:val="Recuodecorpodetexto2"/>
        <w:numPr>
          <w:ilvl w:val="0"/>
          <w:numId w:val="2"/>
        </w:numPr>
        <w:spacing w:lineRule="auto" w:line="480" w:before="240" w:after="0"/>
        <w:rPr>
          <w:rFonts w:ascii="Arial" w:hAnsi="Arial" w:cs="Arial"/>
          <w:sz w:val="24"/>
        </w:rPr>
      </w:pPr>
      <w:r>
        <w:rPr>
          <w:rFonts w:cs="Arial" w:ascii="Arial" w:hAnsi="Arial"/>
          <w:sz w:val="24"/>
        </w:rPr>
        <w:t>RABENHORST,Eduardo- “ O Direito Como Fato Institucional”, in Revista da Faculdade de Direito, ano I(n.º 1), Universidade Federal da Paraíba-UFPB, João Pessoa,1998.</w:t>
      </w:r>
    </w:p>
    <w:p>
      <w:pPr>
        <w:pStyle w:val="Recuodecorpodetexto2"/>
        <w:numPr>
          <w:ilvl w:val="0"/>
          <w:numId w:val="2"/>
        </w:numPr>
        <w:spacing w:lineRule="auto" w:line="480" w:before="240" w:after="0"/>
        <w:rPr>
          <w:rFonts w:ascii="Arial" w:hAnsi="Arial" w:cs="Arial"/>
          <w:sz w:val="24"/>
        </w:rPr>
      </w:pPr>
      <w:r>
        <w:rPr>
          <w:rFonts w:cs="Arial" w:ascii="Arial" w:hAnsi="Arial"/>
          <w:sz w:val="24"/>
        </w:rPr>
        <w:t>SANTOS, Boaventura da Souza- “ Notas Sobre a História Jurídico Social de Passargada”, in Introdução Crítica ao Direito, série O Direito Achado nas Ruas, Vi, José Geraldo de Souza Júnior(org.), 4ª edição, ed. UNB, Brasília, 1993.</w:t>
      </w:r>
    </w:p>
    <w:p>
      <w:pPr>
        <w:pStyle w:val="Recuodecorpodetexto2"/>
        <w:numPr>
          <w:ilvl w:val="0"/>
          <w:numId w:val="2"/>
        </w:numPr>
        <w:spacing w:lineRule="auto" w:line="480" w:before="240" w:after="0"/>
        <w:rPr>
          <w:rFonts w:ascii="Arial" w:hAnsi="Arial" w:cs="Arial"/>
          <w:sz w:val="24"/>
        </w:rPr>
      </w:pPr>
      <w:r>
        <w:rPr>
          <w:rFonts w:cs="Arial" w:ascii="Arial" w:hAnsi="Arial"/>
          <w:sz w:val="24"/>
        </w:rPr>
        <w:t xml:space="preserve">WELMER, Antônio Carlos- Pluralismo Jurídico, Alfa-ômega,              ,     .     </w:t>
      </w:r>
    </w:p>
    <w:p>
      <w:pPr>
        <w:pStyle w:val="Recuodecorpodetexto2"/>
        <w:spacing w:lineRule="auto" w:line="480" w:before="240" w:after="0"/>
        <w:ind w:firstLine="1418"/>
        <w:rPr>
          <w:rFonts w:ascii="Arial" w:hAnsi="Arial" w:cs="Arial"/>
          <w:sz w:val="24"/>
        </w:rPr>
      </w:pPr>
      <w:r>
        <w:rPr>
          <w:rFonts w:cs="Arial" w:ascii="Arial" w:hAnsi="Arial"/>
          <w:sz w:val="24"/>
        </w:rPr>
        <w:t>.</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ação de texto apresentado para a cadeira “Direito Alternativo” do Curso de Pós-Graduação, Especialização em Direito Público e Privado para Magistrados, promovido pela Faculdade de Direito do Recife-UFPE, Tribunal de Justiça de Pernambuco, Escola Superior da Magistratura de Pernambuco e Associação dos Magistrados do Estado de Pernambuco. </w:t>
      </w:r>
    </w:p>
  </w:footnote>
  <w:footnote w:id="3">
    <w:p>
      <w:pPr>
        <w:pStyle w:val="Footnote"/>
        <w:rPr/>
      </w:pPr>
      <w:r>
        <w:rPr>
          <w:rStyle w:val="FootnoteCharacters"/>
        </w:rPr>
        <w:footnoteRef/>
      </w:r>
      <w:r>
        <w:rPr/>
        <w:t xml:space="preserve"> </w:t>
      </w:r>
      <w:r>
        <w:rPr>
          <w:u w:val="single"/>
        </w:rPr>
        <w:t>Dallari</w:t>
      </w:r>
      <w:r>
        <w:rPr/>
        <w:t>, Dalmo de Abreu.O Poder dos Juizes, in “Ética e Direito” ed. Martins Fontes, São Paulo, 1999, p. 123.</w:t>
      </w:r>
    </w:p>
  </w:footnote>
  <w:footnote w:id="4">
    <w:p>
      <w:pPr>
        <w:pStyle w:val="Footnote"/>
        <w:rPr/>
      </w:pPr>
      <w:r>
        <w:rPr>
          <w:rStyle w:val="FootnoteCharacters"/>
        </w:rPr>
        <w:footnoteRef/>
      </w:r>
      <w:r>
        <w:rPr>
          <w:u w:val="single"/>
        </w:rPr>
        <w:t xml:space="preserve"> </w:t>
      </w:r>
      <w:r>
        <w:rPr>
          <w:u w:val="single"/>
        </w:rPr>
        <w:t>Arruda Júnior</w:t>
      </w:r>
      <w:r>
        <w:rPr/>
        <w:t>, Edmundo Lima. Lições de Direito Alternativo, ed. Acadêmica, São Paulo,1991, p.    a    .</w:t>
      </w:r>
    </w:p>
  </w:footnote>
  <w:footnote w:id="5">
    <w:p>
      <w:pPr>
        <w:pStyle w:val="Footnote"/>
        <w:rPr/>
      </w:pPr>
      <w:r>
        <w:rPr>
          <w:rStyle w:val="FootnoteCharacters"/>
        </w:rPr>
        <w:footnoteRef/>
      </w:r>
      <w:r>
        <w:rPr>
          <w:u w:val="single"/>
        </w:rPr>
        <w:t xml:space="preserve"> </w:t>
      </w:r>
      <w:r>
        <w:rPr>
          <w:u w:val="single"/>
        </w:rPr>
        <w:t>Santos,</w:t>
      </w:r>
      <w:r>
        <w:rPr/>
        <w:t xml:space="preserve"> Boaventura de Souza. Introdução Crítica ao Direito, série O Direito Achado na Rua, v. I, José Geraldo de Souza Júnior(org.)4ª ed., ed. UNB, Brasília, 1993, p.  a    .</w:t>
      </w:r>
    </w:p>
  </w:footnote>
  <w:footnote w:id="6">
    <w:p>
      <w:pPr>
        <w:pStyle w:val="Footnote"/>
        <w:rPr/>
      </w:pPr>
      <w:r>
        <w:rPr>
          <w:rStyle w:val="FootnoteCharacters"/>
        </w:rPr>
        <w:footnoteRef/>
      </w:r>
      <w:r>
        <w:rPr/>
        <w:t xml:space="preserve"> </w:t>
      </w:r>
      <w:r>
        <w:rPr>
          <w:u w:val="single"/>
        </w:rPr>
        <w:t>Adeodato,</w:t>
      </w:r>
      <w:r>
        <w:rPr/>
        <w:t xml:space="preserve"> João Maurício. Revista de Direito Alternativo, ed. Acadêmica, São Paulo, 1991, p. a   .</w:t>
      </w:r>
    </w:p>
  </w:footnote>
  <w:footnote w:id="7">
    <w:p>
      <w:pPr>
        <w:pStyle w:val="Footnote"/>
        <w:rPr/>
      </w:pPr>
      <w:r>
        <w:rPr>
          <w:rStyle w:val="FootnoteCharacters"/>
        </w:rPr>
        <w:footnoteRef/>
      </w:r>
      <w:r>
        <w:rPr>
          <w:u w:val="single"/>
        </w:rPr>
        <w:t xml:space="preserve"> </w:t>
      </w:r>
      <w:r>
        <w:rPr>
          <w:u w:val="single"/>
        </w:rPr>
        <w:t>Welmer</w:t>
      </w:r>
      <w:r>
        <w:rPr/>
        <w:t>, Antônio Carlos. Pluralismo Jurídico, Alfa- ômega,           ,               , p.  a    .</w:t>
      </w:r>
    </w:p>
  </w:footnote>
  <w:footnote w:id="8">
    <w:p>
      <w:pPr>
        <w:pStyle w:val="Footnote"/>
        <w:rPr/>
      </w:pPr>
      <w:r>
        <w:rPr>
          <w:rStyle w:val="FootnoteCharacters"/>
        </w:rPr>
        <w:footnoteRef/>
      </w:r>
      <w:r>
        <w:rPr/>
        <w:t xml:space="preserve"> </w:t>
      </w:r>
      <w:r>
        <w:rPr>
          <w:u w:val="single"/>
        </w:rPr>
        <w:t>Rabenhorst</w:t>
      </w:r>
      <w:r>
        <w:rPr/>
        <w:t xml:space="preserve">, Eduardo- “O Direito Como Fato Institucional”, in Revista da Faculdade de Direito, ano I(nº1), Universidade Federal da Paraíba- UFPB. </w:t>
      </w:r>
    </w:p>
  </w:footnote>
  <w:footnote w:id="9">
    <w:p>
      <w:pPr>
        <w:pStyle w:val="Footnote"/>
        <w:rPr/>
      </w:pPr>
      <w:r>
        <w:rPr>
          <w:rStyle w:val="FootnoteCharacters"/>
        </w:rPr>
        <w:footnoteRef/>
      </w:r>
      <w:r>
        <w:rPr>
          <w:lang w:val="es-ES_tradnl"/>
        </w:rPr>
        <w:t xml:space="preserve"> </w:t>
      </w:r>
      <w:r>
        <w:rPr>
          <w:lang w:val="es-ES_tradnl"/>
        </w:rPr>
        <w:t>Ob. Cit. p. 55 .</w:t>
      </w:r>
    </w:p>
  </w:footnote>
  <w:footnote w:id="10">
    <w:p>
      <w:pPr>
        <w:pStyle w:val="Footnote"/>
        <w:rPr/>
      </w:pPr>
      <w:r>
        <w:rPr>
          <w:rStyle w:val="FootnoteCharacters"/>
        </w:rPr>
        <w:footnoteRef/>
      </w:r>
      <w:r>
        <w:rPr/>
        <w:t xml:space="preserve"> </w:t>
      </w:r>
      <w:r>
        <w:rPr>
          <w:u w:val="single"/>
        </w:rPr>
        <w:t>Neves</w:t>
      </w:r>
      <w:r>
        <w:rPr/>
        <w:t>, Marcelo- Anuário do Mestrado em Direito da UFPE, Faculdade de Direito do Recife, nº06, 1993, p.337.</w:t>
      </w:r>
    </w:p>
  </w:footnote>
  <w:footnote w:id="11">
    <w:p>
      <w:pPr>
        <w:pStyle w:val="Footnote"/>
        <w:rPr/>
      </w:pPr>
      <w:r>
        <w:rPr>
          <w:rStyle w:val="FootnoteCharacters"/>
        </w:rPr>
        <w:footnoteRef/>
      </w:r>
      <w:r>
        <w:rPr>
          <w:lang w:val="es-ES_tradnl"/>
        </w:rPr>
        <w:t xml:space="preserve"> </w:t>
      </w:r>
      <w:r>
        <w:rPr>
          <w:lang w:val="es-ES_tradnl"/>
        </w:rPr>
        <w:t>Ob. Cit. p. 111.</w:t>
      </w:r>
    </w:p>
  </w:footnote>
  <w:footnote w:id="12">
    <w:p>
      <w:pPr>
        <w:pStyle w:val="Footnote"/>
        <w:rPr/>
      </w:pPr>
      <w:r>
        <w:rPr>
          <w:rStyle w:val="FootnoteCharacters"/>
        </w:rPr>
        <w:footnoteRef/>
      </w:r>
      <w:r>
        <w:rPr/>
        <w:t xml:space="preserve"> </w:t>
      </w:r>
      <w:r>
        <w:rPr>
          <w:u w:val="single"/>
        </w:rPr>
        <w:t>Figueirêdo</w:t>
      </w:r>
      <w:r>
        <w:rPr/>
        <w:t>, Luiz Carlos de Barros. Adoção para Homossexuais, ed. Juruá, Curitiba, 2001.</w:t>
      </w:r>
    </w:p>
  </w:footnote>
  <w:footnote w:id="13">
    <w:p>
      <w:pPr>
        <w:pStyle w:val="Footnote"/>
        <w:rPr/>
      </w:pPr>
      <w:r>
        <w:rPr>
          <w:rStyle w:val="FootnoteCharacters"/>
        </w:rPr>
        <w:footnoteRef/>
      </w:r>
      <w:r>
        <w:rPr>
          <w:u w:val="single"/>
        </w:rPr>
        <w:t xml:space="preserve"> </w:t>
      </w:r>
      <w:r>
        <w:rPr>
          <w:u w:val="single"/>
        </w:rPr>
        <w:t>Cavalier</w:t>
      </w:r>
      <w:r>
        <w:rPr/>
        <w:t>, Sílvia Drummond, in “Homossexual, Legislação Civil e Previdenciária. Questão Constitucional- Posição Jurisprudencial”, Revista Consulex, nº 47, São Paulo, 2000.</w:t>
      </w:r>
    </w:p>
  </w:footnote>
  <w:footnote w:id="14">
    <w:p>
      <w:pPr>
        <w:pStyle w:val="Footnote"/>
        <w:rPr/>
      </w:pPr>
      <w:r>
        <w:rPr>
          <w:rStyle w:val="FootnoteCharacters"/>
        </w:rPr>
        <w:footnoteRef/>
      </w:r>
      <w:r>
        <w:rPr/>
        <w:t xml:space="preserve"> </w:t>
      </w:r>
      <w:r>
        <w:rPr>
          <w:u w:val="single"/>
        </w:rPr>
        <w:t>Dias</w:t>
      </w:r>
      <w:r>
        <w:rPr/>
        <w:t>, Maria Berenice- União Homossexual- o Preconceito- a Justiça, Livraria do Advogado, Porto Alegre, 2000.</w:t>
      </w:r>
    </w:p>
  </w:footnote>
  <w:footnote w:id="15">
    <w:p>
      <w:pPr>
        <w:pStyle w:val="Footnote"/>
        <w:rPr/>
      </w:pPr>
      <w:r>
        <w:rPr>
          <w:rStyle w:val="FootnoteCharacters"/>
        </w:rPr>
        <w:footnoteRef/>
      </w:r>
      <w:r>
        <w:rPr>
          <w:lang w:val="es-ES_tradnl"/>
        </w:rPr>
        <w:t xml:space="preserve"> </w:t>
      </w:r>
      <w:r>
        <w:rPr>
          <w:u w:val="single"/>
          <w:lang w:val="es-ES_tradnl"/>
        </w:rPr>
        <w:t>Gomez</w:t>
      </w:r>
      <w:r>
        <w:rPr>
          <w:lang w:val="es-ES_tradnl"/>
        </w:rPr>
        <w:t>, Jesús Antonio Muñoz, “Reflexiones Sobre el Uso Alternativo del Derecho”, Revista El Outro Derecho, Ilsa/ Temis, Bogotá, 1988, p. 58,</w:t>
      </w:r>
    </w:p>
  </w:footnote>
  <w:footnote w:id="16">
    <w:p>
      <w:pPr>
        <w:pStyle w:val="Footnote"/>
        <w:rPr/>
      </w:pPr>
      <w:r>
        <w:rPr>
          <w:rStyle w:val="FootnoteCharacters"/>
        </w:rPr>
        <w:footnoteRef/>
      </w:r>
      <w:r>
        <w:rPr/>
        <w:t xml:space="preserve"> </w:t>
      </w:r>
      <w:r>
        <w:rPr>
          <w:u w:val="single"/>
        </w:rPr>
        <w:t>Júnior Arruda</w:t>
      </w:r>
      <w:r>
        <w:rPr/>
        <w:t>, Edmundo Lima de, ob. cit .,p.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texto2">
    <w:name w:val="Corpo de texto 2"/>
    <w:basedOn w:val="Normal"/>
    <w:qFormat/>
    <w:pPr>
      <w:spacing w:lineRule="auto" w:line="480"/>
      <w:jc w:val="both"/>
    </w:pPr>
    <w:rPr/>
  </w:style>
  <w:style w:type="paragraph" w:styleId="Recuodecorpodetexto2">
    <w:name w:val="Recuo de corpo de texto 2"/>
    <w:basedOn w:val="Normal"/>
    <w:qFormat/>
    <w:pPr>
      <w:ind w:firstLine="1134"/>
      <w:jc w:val="both"/>
    </w:pPr>
    <w:rPr>
      <w:sz w:val="28"/>
    </w:rPr>
  </w:style>
  <w:style w:type="paragraph" w:styleId="Subtitle">
    <w:name w:val="Subtitle"/>
    <w:basedOn w:val="Normal"/>
    <w:next w:val="TextBody"/>
    <w:qFormat/>
    <w:pPr>
      <w:jc w:val="both"/>
    </w:pPr>
    <w:rPr>
      <w:b/>
    </w:rPr>
  </w:style>
  <w:style w:type="paragraph" w:styleId="Textoembloco">
    <w:name w:val="Texto em bloco"/>
    <w:basedOn w:val="Normal"/>
    <w:qFormat/>
    <w:pPr>
      <w:ind w:left="3544" w:right="567" w:hanging="709"/>
    </w:pPr>
    <w:rPr/>
  </w:style>
  <w:style w:type="paragraph" w:styleId="TextBodyIndent">
    <w:name w:val="Body Text Indent"/>
    <w:basedOn w:val="Normal"/>
    <w:pPr>
      <w:spacing w:lineRule="auto" w:line="480" w:before="240" w:after="0"/>
      <w:ind w:firstLine="141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10:00Z</dcterms:created>
  <dc:creator>vbpw</dc:creator>
  <dc:description/>
  <dc:language>en-US</dc:language>
  <cp:lastModifiedBy>TJPE</cp:lastModifiedBy>
  <cp:lastPrinted>2001-10-18T13:02:00Z</cp:lastPrinted>
  <dcterms:modified xsi:type="dcterms:W3CDTF">2002-08-12T18:47:00Z</dcterms:modified>
  <cp:revision>6</cp:revision>
  <dc:subject/>
  <dc:title>UNIVERSIDADE FEDERAL DE PERNAMBUCO</dc:title>
</cp:coreProperties>
</file>